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测试面试自我介绍"/>
      <w:r>
        <w:rPr/>
        <w:t>it</w:t>
      </w:r>
      <w:r>
        <w:rPr/>
        <w:t>行业测试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3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，</w:t>
      </w:r>
    </w:p>
    <w:p>
      <w:pPr>
        <w:pStyle w:val="Normal"/>
        <w:rPr/>
      </w:pPr>
      <w:r>
        <w:rPr/>
        <w:t>我想从三个方面介绍自己：</w:t>
      </w:r>
    </w:p>
    <w:p>
      <w:pPr>
        <w:pStyle w:val="Normal"/>
        <w:rPr/>
      </w:pPr>
      <w:r>
        <w:rPr/>
        <w:t>(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(2)</w:t>
      </w:r>
      <w:r>
        <w:rPr/>
        <w:t>实践方面。曾在软件公司实习了</w:t>
      </w:r>
      <w:r>
        <w:rPr/>
        <w:t>__</w:t>
      </w:r>
      <w:r>
        <w:rPr/>
        <w:t>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(3)</w:t>
      </w:r>
      <w:r>
        <w:rPr/>
        <w:t>社会工作方面。本科和研究生都担任所在班级班长</w:t>
      </w:r>
      <w:r>
        <w:rPr/>
        <w:t>/_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