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同范本_个人运输合同模板"/>
      <w:r>
        <w:rPr/>
        <w:t>个人运输合同范本</w:t>
      </w:r>
      <w:r>
        <w:rPr/>
        <w:t>_</w:t>
      </w:r>
      <w:r>
        <w:rPr/>
        <w:t>个人运输合同模板</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Heading3"/>
        <w:rPr/>
      </w:pPr>
      <w:bookmarkStart w:id="1" w:name="下一页更多精彩个人运输合同范本"/>
      <w:r>
        <w:rPr/>
        <w:t>下一页更多精彩“个人运输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