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项目经理的职责主要包括"/>
      <w:r>
        <w:rPr/>
        <w:t>项目经理的职责主要包括</w:t>
      </w:r>
      <w:bookmarkEnd w:id="0"/>
    </w:p>
    <w:p>
      <w:pPr>
        <w:pStyle w:val="Normal"/>
        <w:rPr/>
      </w:pPr>
      <w:r>
        <w:rPr/>
        <w:t>1</w:t>
      </w:r>
      <w:r>
        <w:rPr/>
        <w:t>、负责公司医药批发</w:t>
      </w:r>
      <w:r>
        <w:rPr/>
        <w:t>(</w:t>
      </w:r>
      <w:r>
        <w:rPr/>
        <w:t>连锁</w:t>
      </w:r>
      <w:r>
        <w:rPr/>
        <w:t>)ERP</w:t>
      </w:r>
      <w:r>
        <w:rPr/>
        <w:t>软件的项目实施以及技术支持工作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协助售后服务人员解决客户提出的有关软件使用的疑难问题</w:t>
      </w:r>
      <w:r>
        <w:rPr/>
        <w:t>;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</w:t>
      </w:r>
      <w:r>
        <w:rPr/>
        <w:t>、协助销售人员做好售前支持，并为客户设计合理的系统解决方案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