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科长述职报告范文"/>
      <w:r>
        <w:rPr/>
        <w:t>2023</w:t>
      </w:r>
      <w:r>
        <w:rPr/>
        <w:t>保卫科长述职报告范文</w:t>
      </w:r>
      <w:bookmarkEnd w:id="0"/>
    </w:p>
    <w:p>
      <w:pPr>
        <w:pStyle w:val="Normal"/>
        <w:rPr/>
      </w:pPr>
      <w:r>
        <w:rPr/>
        <w:t>一、认真学习、刻苦研究，不断提高管理水平和业务素质</w:t>
      </w:r>
    </w:p>
    <w:p>
      <w:pPr>
        <w:pStyle w:val="Normal"/>
        <w:rPr/>
      </w:pPr>
      <w:r>
        <w:rPr/>
        <w:t>XX</w:t>
      </w:r>
      <w:r>
        <w:rPr/>
        <w:t>年以来，我能认真学习马列主义、毛泽东思想和“</w:t>
      </w:r>
      <w:r>
        <w:rPr/>
        <w:t>xxxx”</w:t>
      </w:r>
      <w:r>
        <w:rPr/>
        <w:t>重要思想，自觉执行党的路线、方针政策，尤其在今年七月份开始在保持共产党员先进性教育活动中自己能够调整心态，以积极的态度参加活动，先后学习了《保持共产党员先进性教育读本》。英雄、劳模的先进事迹和“</w:t>
      </w:r>
      <w:r>
        <w:rPr/>
        <w:t>xxxx”</w:t>
      </w:r>
      <w:r>
        <w:rPr/>
        <w:t>的重要文献，书定心得笔记</w:t>
      </w:r>
      <w:r>
        <w:rPr/>
        <w:t>18</w:t>
      </w:r>
      <w:r>
        <w:rPr/>
        <w:t>篇</w:t>
      </w:r>
      <w:r>
        <w:rPr/>
        <w:t>3</w:t>
      </w:r>
      <w:r>
        <w:rPr/>
        <w:t>万多文字，撰写学术文章</w:t>
      </w:r>
      <w:r>
        <w:rPr/>
        <w:t>1</w:t>
      </w:r>
      <w:r>
        <w:rPr/>
        <w:t>篇，通过系统的理论学习，自己能够树立正确的世界观、人生观和道德观，在自查自纠阶段，能找准自己工作中存在的问题和不足</w:t>
      </w:r>
      <w:r>
        <w:rPr/>
        <w:t>;</w:t>
      </w:r>
      <w:r>
        <w:rPr/>
        <w:t>同时制定了相应的整改措施，为了适应形势发展的需要，我还坚持利用业余时间和双休日自学业务知识，先后学习了《中华人民共和国安全生产法》、《中华人民共和国企业、事业单位治安保卫条例》和《危险化学品管理条例》等十几部法律法规，</w:t>
      </w:r>
      <w:r>
        <w:rPr/>
        <w:t>2191.cn</w:t>
      </w:r>
      <w:r>
        <w:rPr/>
        <w:t>先后</w:t>
      </w:r>
      <w:r>
        <w:rPr/>
        <w:t>8</w:t>
      </w:r>
      <w:r>
        <w:rPr/>
        <w:t>次参加了相关业务知识的培训，并将自己所学的业务知识与具体工作相结合。</w:t>
      </w:r>
      <w:r>
        <w:rPr/>
        <w:t>XX</w:t>
      </w:r>
      <w:r>
        <w:rPr/>
        <w:t>年以来，由安保督察科牵头，行后制做了各种制度牌操作规程和相关人员职责，牌字共</w:t>
      </w:r>
      <w:r>
        <w:rPr/>
        <w:t>98</w:t>
      </w:r>
      <w:r>
        <w:rPr/>
        <w:t>块下发到各部门，对部门重点场所定期进行安全检查，安全分析，尤其是两年的高峰供水工作中，我们开展了各种安全宣传教育活动，建立健全特种情况下的各种预案，确保了制水生产线安全、文明高效低砂地运营，安全责任事故实现了零记录。</w:t>
      </w:r>
    </w:p>
    <w:p>
      <w:pPr>
        <w:pStyle w:val="Normal"/>
        <w:rPr/>
      </w:pPr>
      <w:r>
        <w:rPr/>
        <w:t>二、严格训练、严格要求，建设一支思想作风过硬的治安保卫工作队伍</w:t>
      </w:r>
    </w:p>
    <w:p>
      <w:pPr>
        <w:pStyle w:val="Normal"/>
        <w:rPr/>
      </w:pPr>
      <w:r>
        <w:rPr/>
        <w:t>去年四月份，我被聘为安保督察科副科长，作为一个部门负责人，应该紧紧围绕公司的中心工作，履行好自己职责，在公司改革的进程中，我能站在改革工作前沿，思想上、行动上与公司的制度和政策保持高度一致，今年，公司在与职工签订事实劳动关系的过程中，由于各种原因，一度时间上访要求解决矛盾的人员很多，各种矛盾错综复杂，在这种环境下，我们安保科既要维护好全公司的稳定，又要做好部门的职工教育工作，在分管经理的直接领导下，我们都在第一时间内将上级会议精神传达到每个职工，以保大局稳定为前提，教育职工不越级上访、闹事，较好地保障了内部团结和稳定。在组织建设上，年初在制定计划时，做到高起点计划、高标准落实，主要做了这几方面的工作。</w:t>
      </w:r>
    </w:p>
    <w:p>
      <w:pPr>
        <w:pStyle w:val="Normal"/>
        <w:rPr/>
      </w:pPr>
      <w:r>
        <w:rPr/>
        <w:t>一是根据安保科所掌握的资料，结合社会治安和公司内部的具体情况，我们聘请了全公司在不同岗位</w:t>
      </w:r>
      <w:r>
        <w:rPr/>
        <w:t>10</w:t>
      </w:r>
      <w:r>
        <w:rPr/>
        <w:t>名骨干为秘密的治安保卫力量，明确了他们的职责和分工范围，确保了公司的治安保卫工作的顺利进行。</w:t>
      </w:r>
    </w:p>
    <w:p>
      <w:pPr>
        <w:pStyle w:val="Normal"/>
        <w:rPr/>
      </w:pPr>
      <w:r>
        <w:rPr/>
        <w:t>二是针对公司北门生活区治安形势复杂多变的实际，我们聘请了生活区具有一定影响力，有组织指挥能力</w:t>
      </w:r>
      <w:r>
        <w:rPr/>
        <w:t>8</w:t>
      </w:r>
      <w:r>
        <w:rPr/>
        <w:t>名老同志组成调解委员会，协助调解生活区居民的矛盾和纠纷，为建设和谐水司，创建文明小区发挥了较好的作用。</w:t>
      </w:r>
    </w:p>
    <w:p>
      <w:pPr>
        <w:pStyle w:val="Normal"/>
        <w:rPr/>
      </w:pPr>
      <w:r>
        <w:rPr/>
        <w:t>三是针对公司年底年初人员变化大的实际，我们牵头及时调整“治安保卫，安全生产管理网络”对已经不在位、调动工作岗位治安保卫、安全生产管理人员及时补充和调整，使治安保卫工作组织到位，措施到位。年初在制定工作目标时，要求各个层次都签订好《治安保卫安全生产责任状》，实行上级抓下级，一级抓一级，一级对一级负责管理体制，明确部门负责人为部门的第一责任人，安全指标考核实行一票否决制，由于各项制度的出台和安全责任的落实</w:t>
      </w:r>
      <w:r>
        <w:rPr/>
        <w:t>XX</w:t>
      </w:r>
      <w:r>
        <w:rPr/>
        <w:t>年以来，设备出现一起责任事故。</w:t>
      </w:r>
    </w:p>
    <w:p>
      <w:pPr>
        <w:pStyle w:val="Normal"/>
        <w:rPr/>
      </w:pPr>
      <w:r>
        <w:rPr/>
        <w:t>三、突出重点，做好基础性的工作，严密防范</w:t>
      </w:r>
    </w:p>
    <w:p>
      <w:pPr>
        <w:pStyle w:val="Normal"/>
        <w:rPr/>
      </w:pPr>
      <w:r>
        <w:rPr/>
        <w:t>安保督察科的神圣使命就是要使全公司安全、稳定，营造一个“秩序好、发案少、平安、稳定”氛围，如果做不好这项工作就会直接影响到企业的生存和发展，既然我们勇挑了这个重担，每时每刻都做了保持清醒的头脑，提高警惕，严密防范。</w:t>
      </w:r>
    </w:p>
    <w:p>
      <w:pPr>
        <w:pStyle w:val="Normal"/>
        <w:widowControl/>
        <w:bidi w:val="0"/>
        <w:spacing w:before="180" w:after="180"/>
        <w:jc w:val="left"/>
        <w:rPr/>
      </w:pPr>
      <w:r>
        <w:rPr/>
        <w:t>一是突出了重点部位的防范工作，</w:t>
      </w:r>
      <w:r>
        <w:rPr/>
        <w:t>XX</w:t>
      </w:r>
      <w:r>
        <w:rPr/>
        <w:t>年以来，我们对公司仓库、微机房、制水厂滤池、加氯间、配电房、等场合分</w:t>
      </w:r>
      <w:r>
        <w:rPr/>
        <w:t>abc</w:t>
      </w:r>
      <w:r>
        <w:rPr/>
        <w:t>等级进行</w:t>
      </w:r>
      <w:r>
        <w:rPr/>
        <w:t>24</w:t>
      </w:r>
      <w:r>
        <w:rPr/>
        <w:t>小时监控，加强门卫和值班人员检查和督查，发现问题立即整改，在分管经理的直接领导下，坚持定期对各部门进行安全检查和夜间督查，先后</w:t>
      </w:r>
      <w:r>
        <w:rPr/>
        <w:t>46</w:t>
      </w:r>
      <w:r>
        <w:rPr/>
        <w:t>次下发了《安全整改通知单》，增设了安装公司仓库值班室。针对性安装公司和管线年、施工人员分散安全工作难抓的实际，对这两个部门实行跟踪管理，要求部门安全员实行日报制度。较好地保障了人人、时时、处处有人管、有人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