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送给老人的祝福"/>
      <w:r>
        <w:rPr/>
        <w:t>九九重阳节送给老人的祝福</w:t>
      </w:r>
      <w:bookmarkEnd w:id="0"/>
    </w:p>
    <w:p>
      <w:pPr>
        <w:pStyle w:val="Normal"/>
        <w:rPr/>
      </w:pPr>
      <w:r>
        <w:rPr/>
        <w:t>1.</w:t>
      </w:r>
      <w:r>
        <w:rPr/>
        <w:t>悬茱萸，福满堂，九九重阳好运到</w:t>
      </w:r>
      <w:r>
        <w:rPr/>
        <w:t>;</w:t>
      </w:r>
      <w:r>
        <w:rPr/>
        <w:t>赏秋菊，品香茶，惬意无忧乐逍遥</w:t>
      </w:r>
      <w:r>
        <w:rPr/>
        <w:t>;</w:t>
      </w:r>
      <w:r>
        <w:rPr/>
        <w:t>踱步出，有山水，登高远眺心情妙。九九重阳，愿你开心久久，幸福久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相识久久，牵挂久久</w:t>
      </w:r>
      <w:r>
        <w:rPr/>
        <w:t>;</w:t>
      </w:r>
      <w:r>
        <w:rPr/>
        <w:t>情谊久久，祝福久久</w:t>
      </w:r>
      <w:r>
        <w:rPr/>
        <w:t>;</w:t>
      </w:r>
      <w:r>
        <w:rPr/>
        <w:t>九月初九，敬一杯酒</w:t>
      </w:r>
      <w:r>
        <w:rPr/>
        <w:t>;</w:t>
      </w:r>
      <w:r>
        <w:rPr/>
        <w:t>愿你成功久久，健康久久，幸福久久，你我相伴久久。送你久久祝福，表我久久心意</w:t>
      </w:r>
      <w:r>
        <w:rPr/>
        <w:t>!</w:t>
      </w:r>
      <w:r>
        <w:rPr/>
        <w:t>重阳节短信</w:t>
      </w:r>
    </w:p>
    <w:p>
      <w:pPr>
        <w:pStyle w:val="Normal"/>
        <w:rPr/>
      </w:pPr>
      <w:r>
        <w:rPr/>
        <w:t>3.</w:t>
      </w:r>
      <w:r>
        <w:rPr/>
        <w:t>唱一首重阳的歌，为你送去九月九的祝福。斟一杯重阳的酒，为你送去九月九的思念。不管你身在何方，你永远是我最珍贵的朋友，祝身体安康，一生平安。</w:t>
      </w:r>
    </w:p>
    <w:p>
      <w:pPr>
        <w:pStyle w:val="Normal"/>
        <w:rPr/>
      </w:pPr>
      <w:r>
        <w:rPr/>
        <w:t>.</w:t>
      </w:r>
      <w:r>
        <w:rPr/>
        <w:t>希望重阳一到，快乐与你轻轻拥抱，困难见你乖乖让道，烦恼低头悄悄走掉，寂寞烦恼都往边靠，吉祥对你格外关照，幸福对你永远微笑。祝你，重阳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九九重阳节，送你久久的祝福，久久的平安，久久的快乐，久久的团聚。请久久的珍藏这条信息，里面有我久久的牵挂。愿你重阳节快乐。</w:t>
      </w:r>
    </w:p>
    <w:p>
      <w:pPr>
        <w:pStyle w:val="Normal"/>
        <w:rPr/>
      </w:pPr>
      <w:r>
        <w:rPr/>
        <w:t>6.</w:t>
      </w:r>
      <w:r>
        <w:rPr/>
        <w:t>这条短信主要有两个目的：一是锻炼指法，二是联络感情。我很负责的告诉你，重阳节到了，一定要开心。重阳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再美的节日，没有朋友一起过，就是一种莫大的遗憾。重阳佳节又至，我们却分隔两地，我也只能默默的思念你。愿你节日快乐，心情愉快，身体健康。</w:t>
      </w:r>
    </w:p>
    <w:p>
      <w:pPr>
        <w:pStyle w:val="Normal"/>
        <w:rPr/>
      </w:pPr>
      <w:r>
        <w:rPr/>
        <w:t>8.</w:t>
      </w:r>
      <w:r>
        <w:rPr/>
        <w:t>重阳节又来到，祝福怎能不到，祝你事业红火节节高，收入翻倍往上跳，朋友仗义直叫好，家庭和睦和谐妙，祝你重阳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中华传承，农历双九，金秋佳节，菊蓉笑绽，额外芬芳，因此人们把农历九月叫做“菊月”，九月九日又逢双九相重，两阳相逢，金菊怒放，“重阳节”这个名字便由此而来。也因此，重阳节又名“菊花节”、“菊节”。这一天，人们便不约而同地去赏菊花、品菊茶、饮菊酒和食菊糕，可以说，重阳节是一个思菊的日子，九九重阳节，悠悠思菊情。</w:t>
      </w:r>
    </w:p>
    <w:p>
      <w:pPr>
        <w:pStyle w:val="Normal"/>
        <w:rPr/>
      </w:pPr>
      <w:r>
        <w:rPr/>
        <w:t>10.</w:t>
      </w:r>
      <w:r>
        <w:rPr/>
        <w:t>尽快阅读并转发本条信息将有可能中大奖，奖品是世界上最为珍贵的，最为难寻的，最为独一无二的真诚祝福，重阳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片红叶，二泉映月，山花烂漫，四季平安，五福临门，六六吉祥，七星高照，八方来财，九九祝福。愿你重阳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又到九九重阳节，遥在他乡思念切。畅饮菊酒解乡愁，登高远望愁更愁。祝远在他乡的朋友们重阳节快乐。</w:t>
      </w:r>
    </w:p>
    <w:p>
      <w:pPr>
        <w:pStyle w:val="Normal"/>
        <w:rPr/>
      </w:pPr>
      <w:r>
        <w:rPr/>
        <w:t>13.</w:t>
      </w:r>
      <w:r>
        <w:rPr/>
        <w:t>秋风徐徐，九九重阳。赏着菊花，品味菊酒。登高远望，思念家乡。祝愿飘泊在外的游子们重阳节快乐，身体健康。</w:t>
      </w:r>
    </w:p>
    <w:p>
      <w:pPr>
        <w:pStyle w:val="Normal"/>
        <w:rPr/>
      </w:pPr>
      <w:r>
        <w:rPr/>
        <w:t>14.</w:t>
      </w:r>
      <w:r>
        <w:rPr/>
        <w:t>九九重阳节，红叶遍地红，九九重阳节，秋菊遍地是，重阳节之际，我们结伴去登山，去看秋天的景色，愿你久久顺心。</w:t>
      </w:r>
    </w:p>
    <w:p>
      <w:pPr>
        <w:pStyle w:val="Normal"/>
        <w:rPr/>
      </w:pPr>
      <w:r>
        <w:rPr/>
        <w:t>15.</w:t>
      </w:r>
      <w:r>
        <w:rPr/>
        <w:t>九九重阳节，九九老人节，九九双阳日，九九老人乐，九九重阳节，祝福天下所有的老人：生命长久，健康长寿。</w:t>
      </w:r>
    </w:p>
    <w:p>
      <w:pPr>
        <w:pStyle w:val="Normal"/>
        <w:rPr/>
      </w:pPr>
      <w:r>
        <w:rPr/>
        <w:t>16.</w:t>
      </w:r>
      <w:r>
        <w:rPr/>
        <w:t>重阳节，愿你工资双重收入，彩票双重大奖，好运双重叠加，幸福双重次方，切记老婆可别重了，祝你重阳节快乐，身体健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这条短信主要有两个目的：一是锻炼指法，二是联络感情。我很负责的告诉你，重阳节到了，一定要开心。重阳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步步登高赏美景，九九重阳品菊酒，年年益寿喜临门，岁岁平安福康宁，徐徐秋风送给你，祝你健康长寿，幸福永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山脉能阻隔天高地远，却阻隔不住深深思念</w:t>
      </w:r>
      <w:r>
        <w:rPr/>
        <w:t>;</w:t>
      </w:r>
      <w:r>
        <w:rPr/>
        <w:t>经纬可以拉开距离，却挡不住真挚的情感</w:t>
      </w:r>
      <w:r>
        <w:rPr/>
        <w:t>;</w:t>
      </w:r>
      <w:r>
        <w:rPr/>
        <w:t>岁月可以流逝华年，朋友再远也会亲密无间。重阳节来临送去我的祝福片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重阳节到了，老人节也到了，愿你：尊老，爱老，敬老，疼老</w:t>
      </w:r>
      <w:r>
        <w:rPr/>
        <w:t>;</w:t>
      </w:r>
      <w:r>
        <w:rPr/>
        <w:t>祝你和你的家人：天长地久，生命长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