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个人心得体会精选"/>
      <w:r>
        <w:rPr/>
        <w:t>护理实习个人心得体会精选</w:t>
      </w:r>
      <w:bookmarkEnd w:id="0"/>
    </w:p>
    <w:p>
      <w:pPr>
        <w:pStyle w:val="Normal"/>
        <w:rPr/>
      </w:pPr>
      <w:r>
        <w:rPr/>
        <w:t>以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r>
        <w:rPr/>
        <w:t>急诊科是医院最重要的窗口之一</w:t>
      </w:r>
      <w:r>
        <w:rPr/>
        <w:t>,</w:t>
      </w:r>
      <w:r>
        <w:rPr/>
        <w:t>我所在的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w:t>
      </w:r>
    </w:p>
    <w:p>
      <w:pPr>
        <w:pStyle w:val="Normal"/>
        <w:widowControl/>
        <w:bidi w:val="0"/>
        <w:spacing w:before="180" w:after="180"/>
        <w:jc w:val="left"/>
        <w:rPr/>
      </w:pPr>
      <w:r>
        <w:rPr/>
        <w:t>总之，在急诊科的这一个月我见识到了很多，也学到了很多。这一个月是我实习以来过的最充实的一个月，我始终不忘自己是一名党员，严格要求自己。在以后的生涯中我会更加努力踏实，争取学到书本上学不到的知识，争取做一名优秀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