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暴雨灾区慰问信范文"/>
      <w:r>
        <w:rPr/>
        <w:t>写给暴雨灾区慰问信范文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大家好，</w:t>
      </w:r>
      <w:r>
        <w:rPr/>
        <w:t>6</w:t>
      </w:r>
      <w:r>
        <w:rPr/>
        <w:t>月份以来的强降雨</w:t>
      </w:r>
      <w:r>
        <w:rPr/>
        <w:t>,</w:t>
      </w:r>
      <w:r>
        <w:rPr/>
        <w:t>给江西带来了严重洪涝灾害。我们抚州遭受了</w:t>
      </w:r>
      <w:r>
        <w:rPr/>
        <w:t>50</w:t>
      </w:r>
      <w:r>
        <w:rPr/>
        <w:t>年一遇的特大洪灾。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肆虐的抚河水先后两次撕裂了抚河唱凯大堤，罗针、唱凯等镇顿成一片汪洋、百里泽国，你们的家园被淹，良田被毁，遭受了巨大的损失。灾情发生后，党中央、国务院及我省各级领导高度关注此事，迅即指挥和调动各级政府机关人员、公安干警、特警、交警、民兵预备役等多种社会力量，投入到抢险救灾，安置灾民的工作之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清晨，省委书记苏荣同志紧急约见我校党委书记许从年、校长刘庆成等领导，亲自部署妥善安置灾民的工作。当日，我校立即部署，迅速行动：</w:t>
      </w:r>
    </w:p>
    <w:p>
      <w:pPr>
        <w:pStyle w:val="Normal"/>
        <w:rPr/>
      </w:pPr>
      <w:r>
        <w:rPr/>
        <w:t>学校立即成立了临时党委和安置灾民工作领导小组，各级领导率先垂范，亲临一线</w:t>
      </w:r>
      <w:r>
        <w:rPr/>
        <w:t>;</w:t>
      </w:r>
      <w:r>
        <w:rPr/>
        <w:t>千余名教职员工放下手头工作，全身心地投入到安置灾民的工作之中</w:t>
      </w:r>
      <w:r>
        <w:rPr/>
        <w:t>;</w:t>
      </w:r>
      <w:r>
        <w:rPr/>
        <w:t>万名学生冒雨离校返家，留下了自己的生活用品和情深意切的祝愿</w:t>
      </w:r>
      <w:r>
        <w:rPr/>
        <w:t>;</w:t>
      </w:r>
      <w:r>
        <w:rPr/>
        <w:t>几千名毕业生更是来不及和同窗好友话别，来不及和师长互致临别赠言，甚至来不及在离别前深情告别自己的母校</w:t>
      </w:r>
      <w:r>
        <w:rPr/>
        <w:t>;</w:t>
      </w:r>
      <w:r>
        <w:rPr/>
        <w:t>我们的国防生、志愿者更是义无反顾地投身于救援服务工作。</w:t>
      </w:r>
    </w:p>
    <w:p>
      <w:pPr>
        <w:pStyle w:val="Normal"/>
        <w:rPr/>
      </w:pPr>
      <w:r>
        <w:rPr/>
        <w:t>很快，我们为灾民安置准备了近万张床位，很快我们组建起了灾民后勤服务保障系统，很快</w:t>
      </w:r>
      <w:r>
        <w:rPr/>
        <w:t>.</w:t>
      </w:r>
      <w:r>
        <w:rPr/>
        <w:t>我们策划好了灾民安置期间的心理疏导、文化娱乐和技能培训等系列活动。随着你们入住校园，全新的受灾同胞安置工作模式迅速启动，我校各级领导和师生员工全员参与，力争让遭受巨大自然灾害的你们，在我们学校有如居家室的感觉。我们欣喜地倾听到，在大灾大难的悲情中，响起了孩子们稚嫩的歌声，在亲人离散家园破损的愁苦中，响起在露天电影场的会心笑声。整个校园洋溢着尊老爱幼、互相照顾、军民同心，师生同义的主旋律。</w:t>
      </w:r>
    </w:p>
    <w:p>
      <w:pPr>
        <w:pStyle w:val="Normal"/>
        <w:rPr/>
      </w:pPr>
      <w:r>
        <w:rPr/>
        <w:t>亲爱的灾区同胞们，目前，唱凯决堤溃口已被成功堵上，随着灾区消杀防疫等工作的顺利完成，乡亲们就要离开我校，重返你们日思夜想的家园。共同度过的时光虽然短暂，但这次的经历让我们共同体会到了“洪水无情，人间有爱”的真谛。</w:t>
      </w:r>
    </w:p>
    <w:p>
      <w:pPr>
        <w:pStyle w:val="Normal"/>
        <w:rPr/>
      </w:pPr>
      <w:r>
        <w:rPr/>
        <w:t>我们坚信，有党中央、国务院和各级党委政府的深切关怀，有社会各界的广泛支持，有你们自己的勤劳勇敢、顽强拼搏，你们一定能够渡过难关，战胜灾难，重建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衷心祝愿灾区同胞们的明天更加美好，未来的生活更加甜蜜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