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体验体会鉴定"/>
      <w:r>
        <w:rPr/>
        <w:t>工作体验体会鉴定</w:t>
      </w:r>
      <w:bookmarkEnd w:id="0"/>
    </w:p>
    <w:p>
      <w:pPr>
        <w:pStyle w:val="Normal"/>
        <w:rPr/>
      </w:pPr>
      <w:r>
        <w:rPr/>
        <w:t>来到</w:t>
      </w:r>
      <w:r>
        <w:rPr/>
        <w:t>___</w:t>
      </w:r>
      <w:r>
        <w:rPr/>
        <w:t>工作也有了一段时间了，虽然才刚刚熟悉了工作不久，可是也在工作中体会到了不少，收获了不少。当然，这也是多亏了同事们给我的帮忙和指点，光靠我一个人我想是远远看不到这么多。当然，也是有了领导对我的培训和教导，这才有了此刻的收获。</w:t>
      </w:r>
    </w:p>
    <w:p>
      <w:pPr>
        <w:pStyle w:val="Normal"/>
        <w:rPr/>
      </w:pPr>
      <w:r>
        <w:rPr/>
        <w:t>此刻，工作也这么久了，就来对自我的工作的心得做一个记录，以记录我在这段时间工作的心得体会。我的工作心得体会如下：</w:t>
      </w:r>
    </w:p>
    <w:p>
      <w:pPr>
        <w:pStyle w:val="Normal"/>
        <w:rPr/>
      </w:pPr>
      <w:r>
        <w:rPr/>
        <w:t>一、工作的心态转变</w:t>
      </w:r>
    </w:p>
    <w:p>
      <w:pPr>
        <w:pStyle w:val="Normal"/>
        <w:rPr/>
      </w:pPr>
      <w:r>
        <w:rPr/>
        <w:t>刚加入公司的时候，我还什么都不懂，甚至连该带着怎样的心态去工作都不明白。只是一昧的在学，教什么就学什么，搞的自我也很头疼。可是，在后面，我开始慢慢的将工作的心态转变，变得更加像一个销售人员，也开始在工作中为顾客研究。这样，我开始渐渐的有了一些成绩，也能帮的上一些忙了。</w:t>
      </w:r>
    </w:p>
    <w:p>
      <w:pPr>
        <w:pStyle w:val="Normal"/>
        <w:rPr/>
      </w:pPr>
      <w:r>
        <w:rPr/>
        <w:t>在这段转换的期间，我以往不止一次想过自我是不是不适合这份工作，是不是因给去寻找另外的机会。可是还好，同事们给我的鼓励让我坚持了下来，他们的教导让我学会了如何去做一名销售，这些都成了我此刻宝贵的经验</w:t>
      </w:r>
      <w:r>
        <w:rPr/>
        <w:t>!</w:t>
      </w:r>
    </w:p>
    <w:p>
      <w:pPr>
        <w:pStyle w:val="Normal"/>
        <w:rPr/>
      </w:pPr>
      <w:r>
        <w:rPr/>
        <w:t>二、工作的学习</w:t>
      </w:r>
    </w:p>
    <w:p>
      <w:pPr>
        <w:pStyle w:val="Normal"/>
        <w:rPr/>
      </w:pPr>
      <w:r>
        <w:rPr/>
        <w:t>虽然经过培训，可是在工作中，没有实际的去操作过缺还是个新手，应对顾客，总是不明白该怎样去推荐。在发现了这个问题后，我开始学习和借鉴同事们的方法，近距离的观察让我也有了更多的收获。尤其是很多时候工作结束后，同事们还和我降了很多的销售技巧，当时的我就十分的跃跃欲试，在之后的工作中，我靠在同事那学来的技巧第一次成功的进行了一次销售。</w:t>
      </w:r>
    </w:p>
    <w:p>
      <w:pPr>
        <w:pStyle w:val="Normal"/>
        <w:rPr/>
      </w:pPr>
      <w:r>
        <w:rPr/>
        <w:t>看着自我第一次的成功，我感到十分的兴奋，可是我明白，这只可是是开始而已，之后的路还有很远，我此刻学到的这点皮毛，可不够自我撑到那个时候。</w:t>
      </w:r>
    </w:p>
    <w:p>
      <w:pPr>
        <w:pStyle w:val="Normal"/>
        <w:rPr/>
      </w:pPr>
      <w:r>
        <w:rPr/>
        <w:t>三、热情的同事们</w:t>
      </w:r>
    </w:p>
    <w:p>
      <w:pPr>
        <w:pStyle w:val="Normal"/>
        <w:rPr/>
      </w:pPr>
      <w:r>
        <w:rPr/>
        <w:t>在这份工作中，除了工作中的经历，我最大的收获因该就是这些同事们了，他们的热情让我感到了</w:t>
      </w:r>
      <w:r>
        <w:rPr/>
        <w:t>___</w:t>
      </w:r>
      <w:r>
        <w:rPr/>
        <w:t>的温馨氛围，也是他们的热情让我能留在这份工作上。对于这些同事，我十分的感激，十分的感激。我们是师徒又是好友，能在一齐工作确实十分的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此刻的工作我十分的喜欢，虽然自我还有许多没有弄懂的地方，虽然自我还有许多没做好的工作，可是我相信我会在今后慢慢的提升自我，让自我也能成为独当一面的销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