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销售个人工作辞职报告"/>
      <w:r>
        <w:rPr/>
        <w:t>酒店销售个人工作辞职报告</w:t>
      </w:r>
      <w:bookmarkEnd w:id="0"/>
    </w:p>
    <w:p>
      <w:pPr>
        <w:pStyle w:val="Normal"/>
        <w:rPr/>
      </w:pPr>
      <w:r>
        <w:rPr/>
        <w:t>尊敬的领导：</w:t>
      </w:r>
    </w:p>
    <w:p>
      <w:pPr>
        <w:pStyle w:val="Normal"/>
        <w:rPr/>
      </w:pPr>
      <w:r>
        <w:rPr/>
        <w:t>您好</w:t>
      </w:r>
      <w:r>
        <w:rPr/>
        <w:t>!</w:t>
      </w:r>
    </w:p>
    <w:p>
      <w:pPr>
        <w:pStyle w:val="Normal"/>
        <w:rPr/>
      </w:pPr>
      <w:r>
        <w:rPr/>
        <w:t>我酒店新招进来的一批实习生中的一员，负责的工作内容是酒店销售。在这个实习期期间，我从这个岗位学到了很多知识，也学到了跟多在学校和课本上学不到的东西。成长了许多，稳重了许多，但是这个过程里，我在酒店接触到了很多的大老板，很多的大企业家，他们要比我优秀百倍，比我努力上进百倍。所以人家成功也都是有原因的。所以相较起来，我就显得无比的渺小，无比的无知，我觉得我现在还年轻，应该多去外面看一看，多去外面涨一涨见识。而这次刚好，学校里面有几个留学名额，我想去争取一下，所以我打算辞职，花时间和精力去准备留学的事情。</w:t>
      </w:r>
    </w:p>
    <w:p>
      <w:pPr>
        <w:pStyle w:val="Normal"/>
        <w:rPr/>
      </w:pPr>
      <w:r>
        <w:rPr/>
        <w:t>我很感激酒店能够接受我一个刚从学校毕业又没有什么社会经验的大学生。愿意花时间花人力的培养我，给我晋升和转正的机会。我很想珍惜这些机会，但是我更想要去把握住留学的机会，因为这是我们学校几年难得一遇的，也是我人生中难得一遇的，它也许不能改变我的未来，但是它起码给了我一个去外面看世界的机会。我不想在我将来的日子里留有遗憾，也不想止于目前的生活，所以这一次我一定要去试一试。我的决心已定，还请领导不要阻止和挽留我。</w:t>
      </w:r>
    </w:p>
    <w:p>
      <w:pPr>
        <w:pStyle w:val="Normal"/>
        <w:rPr/>
      </w:pPr>
      <w:r>
        <w:rPr/>
        <w:t>我在酒店的这段时间过的很开心，酒店里的老员工们对我都很热情，有什么问题找他们，他们也会耐心的帮我解答，帮我出主意，从来不会摆什么架子。这是我觉得我们酒店一个很好的地方，就是同事们都相处的很融洽。还有一个就是，酒店的福利待遇很好，就可能也要归于领导的大气和体恤员工。每到过节的时候，我们不仅能收到红包，还能提一大包小包的东西回去。所以我不会忘记酒店对我的关照，不会忘记酒店里面的好。如果我争取到了留学的机会，等在国外学成归来了，我会继续回到酒店，用我在国外所学到的所有知识和技能，来我们酒店效劳，来为我们酒店创新。只要那个时候酒店领导还能接纳我，我一定不会负领导所望，把我们酒店的生意越做越火爆，我有这个信心，也有这个决心。</w:t>
      </w:r>
    </w:p>
    <w:p>
      <w:pPr>
        <w:pStyle w:val="Normal"/>
        <w:rPr/>
      </w:pPr>
      <w:r>
        <w:rPr/>
        <w:t>所以请领导相信我，我不是一个忘恩负义的人，只要您这次同意了我的辞职，让我去把握住这个机会，我一定会感激您，感激酒店。</w:t>
      </w:r>
    </w:p>
    <w:p>
      <w:pPr>
        <w:pStyle w:val="Normal"/>
        <w:rPr/>
      </w:pPr>
      <w:r>
        <w:rPr/>
        <w:t>此致</w:t>
      </w:r>
    </w:p>
    <w:p>
      <w:pPr>
        <w:pStyle w:val="Normal"/>
        <w:rPr/>
      </w:pPr>
      <w:r>
        <w:rPr/>
        <w:t>敬礼</w:t>
      </w:r>
      <w:r>
        <w:rPr/>
        <w:t>!</w:t>
      </w:r>
    </w:p>
    <w:p>
      <w:pPr>
        <w:pStyle w:val="Normal"/>
        <w:rPr/>
      </w:pPr>
      <w:r>
        <w:rPr/>
        <w:t>辞职人：</w:t>
      </w:r>
      <w:r>
        <w:rPr/>
        <w:t>____</w:t>
      </w:r>
    </w:p>
    <w:p>
      <w:pPr>
        <w:pStyle w:val="Normal"/>
        <w:widowControl/>
        <w:bidi w:val="0"/>
        <w:spacing w:before="180" w:after="180"/>
        <w:jc w:val="left"/>
        <w:rPr/>
      </w:pPr>
      <w:r>
        <w:rPr/>
        <w:t>20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