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德荣先进事迹最新心得"/>
      <w:r>
        <w:rPr/>
        <w:t>高德荣先进事迹最新心得</w:t>
      </w:r>
      <w:bookmarkEnd w:id="0"/>
    </w:p>
    <w:p>
      <w:pPr>
        <w:pStyle w:val="Normal"/>
        <w:rPr/>
      </w:pPr>
      <w:r>
        <w:rPr/>
        <w:t>榜样的无穷力量源于精神价值的闪光和感召。</w:t>
      </w:r>
    </w:p>
    <w:p>
      <w:pPr>
        <w:pStyle w:val="Normal"/>
        <w:rPr/>
      </w:pPr>
      <w:r>
        <w:rPr/>
        <w:t>对照提出的好干部“五条标准”，我们看到了老县长高德荣这个“老典型”的新价值。他身上所展现的信念与担当、清风与正气、淳朴与善良，彰显了共产党人的公仆本色。</w:t>
      </w:r>
    </w:p>
    <w:p>
      <w:pPr>
        <w:pStyle w:val="Normal"/>
        <w:rPr/>
      </w:pPr>
      <w:r>
        <w:rPr/>
        <w:t>在独龙江历史上第一个不被大雪封山的冬季，我们再次走近老县长，采访他、品读他、感悟他，既是一种精神洗礼，也是一次党性锤炼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，高德荣退休了。他给自己定下规矩：“职务可以退，党员义务不能退，我还要和独龙族群众一起干，干出活路来。”</w:t>
      </w:r>
    </w:p>
    <w:p>
      <w:pPr>
        <w:pStyle w:val="Normal"/>
        <w:rPr/>
      </w:pPr>
      <w:r>
        <w:rPr/>
        <w:t>对共产党员的身份，他视若珍宝。在央视“时代楷模”发布厅，当被主持人问及获奖感受，他又一次脱口而出：“共产党恩情比天高，独龙江人民永远跟党走</w:t>
      </w:r>
      <w:r>
        <w:rPr/>
        <w:t>!”</w:t>
      </w:r>
    </w:p>
    <w:p>
      <w:pPr>
        <w:pStyle w:val="Normal"/>
        <w:rPr/>
      </w:pPr>
      <w:r>
        <w:rPr/>
        <w:t>不走进独龙江，不了解独龙族的历史，就无法真正理解老县长对党的感情为何如此真挚热烈。</w:t>
      </w:r>
    </w:p>
    <w:p>
      <w:pPr>
        <w:pStyle w:val="Normal"/>
        <w:rPr/>
      </w:pPr>
      <w:r>
        <w:rPr/>
        <w:t>初次见老县长，他讲过独龙族的“三次跨越”：一次是</w:t>
      </w:r>
      <w:r>
        <w:rPr/>
        <w:t>1949</w:t>
      </w:r>
      <w:r>
        <w:rPr/>
        <w:t>年贡山和平解放，独龙族由原始社会末期“直过”社会主义</w:t>
      </w:r>
      <w:r>
        <w:rPr/>
        <w:t>;</w:t>
      </w:r>
      <w:r>
        <w:rPr/>
        <w:t>第二次是</w:t>
      </w:r>
      <w:r>
        <w:rPr/>
        <w:t>1999</w:t>
      </w:r>
      <w:r>
        <w:rPr/>
        <w:t>年独龙江简易公路修通，独龙江终于和外面的世界连接起来了</w:t>
      </w:r>
      <w:r>
        <w:rPr/>
        <w:t>;</w:t>
      </w:r>
      <w:r>
        <w:rPr/>
        <w:t>第三次从</w:t>
      </w:r>
      <w:r>
        <w:rPr/>
        <w:t>20</w:t>
      </w:r>
      <w:r>
        <w:rPr/>
        <w:t>年算起，我省启动“独龙江乡整乡推进独龙族整族帮扶三年行动计划”，省委、省政府庄严承诺——“在共同发展的道路上，绝不让一个兄弟民族掉队。”</w:t>
      </w:r>
    </w:p>
    <w:p>
      <w:pPr>
        <w:pStyle w:val="Normal"/>
        <w:rPr/>
      </w:pPr>
      <w:r>
        <w:rPr/>
        <w:t>再进独龙江，依然山青水碧，却仿佛换了人间。独龙江公路高黎贡山隧道全线贯通，以前的茅草房、木头房、篱笆房没了踪影，一栋栋民族风格的小楼整齐排列。</w:t>
      </w:r>
    </w:p>
    <w:p>
      <w:pPr>
        <w:pStyle w:val="Normal"/>
        <w:rPr/>
      </w:pPr>
      <w:r>
        <w:rPr/>
        <w:t>这便不难理解高德荣人生的两次关键选择。年少走出大山，留校工作前程似锦，他却主动请求调回偏远的独龙江乡教书</w:t>
      </w:r>
      <w:r>
        <w:rPr/>
        <w:t>;</w:t>
      </w:r>
      <w:r>
        <w:rPr/>
        <w:t>年过半百，升任怒江傈僳族自治州人大会副主任，他再一次向组织提出要求：“把我的办公室设在独龙江。”</w:t>
      </w:r>
    </w:p>
    <w:p>
      <w:pPr>
        <w:pStyle w:val="Normal"/>
        <w:rPr/>
      </w:pPr>
      <w:r>
        <w:rPr/>
        <w:t>“</w:t>
      </w:r>
      <w:r>
        <w:rPr/>
        <w:t>为什么不愿离开</w:t>
      </w:r>
      <w:r>
        <w:rPr/>
        <w:t>?”</w:t>
      </w:r>
      <w:r>
        <w:rPr/>
        <w:t>记者问。</w:t>
      </w:r>
    </w:p>
    <w:p>
      <w:pPr>
        <w:pStyle w:val="Normal"/>
        <w:rPr/>
      </w:pPr>
      <w:r>
        <w:rPr/>
        <w:t>“</w:t>
      </w:r>
      <w:r>
        <w:rPr/>
        <w:t>没有共产党的领导，就没有我的今天。独龙族同胞还在受穷，我在外面享福，睡不踏实。”红彤彤的火塘边，老县长脸庞也红彤彤的。</w:t>
      </w:r>
    </w:p>
    <w:p>
      <w:pPr>
        <w:pStyle w:val="Normal"/>
        <w:rPr/>
      </w:pPr>
      <w:r>
        <w:rPr/>
        <w:t>这是一个独龙族共产党员的坚定信念：一辈子不忘党恩，一辈子不忘本色，一辈子为了改变民族的命运而努力。</w:t>
      </w:r>
    </w:p>
    <w:p>
      <w:pPr>
        <w:pStyle w:val="Normal"/>
        <w:rPr/>
      </w:pPr>
      <w:r>
        <w:rPr/>
        <w:t>■</w:t>
      </w:r>
      <w:r>
        <w:rPr/>
        <w:t>学习心得</w:t>
      </w:r>
    </w:p>
    <w:p>
      <w:pPr>
        <w:pStyle w:val="Normal"/>
        <w:rPr/>
      </w:pPr>
      <w:r>
        <w:rPr/>
        <w:t>“</w:t>
      </w:r>
      <w:r>
        <w:rPr/>
        <w:t>忠诚是为了党、国家和人民的事业而永不背弃的理想、信仰、品格和境界。无论在何种岗位，高德荣都把忠于党、忠于祖国、忠于人民视为自己的神圣职责，这是他终生奋斗的精神支撑。”怒江州委书记童志云说，老县长一辈子守住寂寞、耐住清贫，为的是能实实在在地帮群众办几件实事，为的是整个独龙族同胞脱贫致富奔小康的梦想，他是一个让党放心、让人民满意的好干部。</w:t>
      </w:r>
    </w:p>
    <w:p>
      <w:pPr>
        <w:pStyle w:val="Normal"/>
        <w:rPr/>
      </w:pPr>
      <w:r>
        <w:rPr/>
        <w:t>老县长还是那么忙，日程满满当当。从早到晚，跑了</w:t>
      </w:r>
      <w:r>
        <w:rPr/>
        <w:t>6</w:t>
      </w:r>
      <w:r>
        <w:rPr/>
        <w:t>个村、</w:t>
      </w:r>
      <w:r>
        <w:rPr/>
        <w:t>10</w:t>
      </w:r>
      <w:r>
        <w:rPr/>
        <w:t>多个项目建设点，一天上百里山路。司机肖师傅说：“这就是老县长工作的常态。”</w:t>
      </w:r>
    </w:p>
    <w:p>
      <w:pPr>
        <w:pStyle w:val="Normal"/>
        <w:rPr/>
      </w:pPr>
      <w:r>
        <w:rPr/>
        <w:t>他是实干家，一年到头不是蹲在乡下带领群众架桥修路、发展产业，就是跑上级部门争取项目和资金。</w:t>
      </w:r>
    </w:p>
    <w:p>
      <w:pPr>
        <w:pStyle w:val="Normal"/>
        <w:rPr/>
      </w:pPr>
      <w:r>
        <w:rPr/>
        <w:t>他最瞧不起“说空话”的人：“当干部的如果不务实，指挥棒就会变成‘搅屎棍’。”</w:t>
      </w:r>
    </w:p>
    <w:p>
      <w:pPr>
        <w:pStyle w:val="Normal"/>
        <w:rPr/>
      </w:pPr>
      <w:r>
        <w:rPr/>
        <w:t>“</w:t>
      </w:r>
      <w:r>
        <w:rPr/>
        <w:t>官当得够大了，如果不为人民做点事，活着的时候群众不要你，死了以后，马克思也不要你。”说完，老县长又乐呵呵地跑去“秘密基地”看他的“宝贝”了。</w:t>
      </w:r>
    </w:p>
    <w:p>
      <w:pPr>
        <w:pStyle w:val="Normal"/>
        <w:rPr/>
      </w:pPr>
      <w:r>
        <w:rPr/>
        <w:t>草果、重楼和中蜂，是高德荣根据独龙江实际精心挑选的产业。一来是生物资源，不会破坏生态</w:t>
      </w:r>
      <w:r>
        <w:rPr/>
        <w:t>;</w:t>
      </w:r>
      <w:r>
        <w:rPr/>
        <w:t>二来是适合独龙江的气候土壤水质。</w:t>
      </w:r>
    </w:p>
    <w:p>
      <w:pPr>
        <w:pStyle w:val="Normal"/>
        <w:rPr/>
      </w:pPr>
      <w:r>
        <w:rPr/>
        <w:t>独龙族“全民族拿低保”，在老县长看来并不是光荣的事，老在政府的扶持下过日子也不是办法，他说：“戴着落后的帽子一点儿都不光彩，太难看了。不要总想伸手要，要多想想如何放手干。”</w:t>
      </w:r>
    </w:p>
    <w:p>
      <w:pPr>
        <w:pStyle w:val="Normal"/>
        <w:rPr/>
      </w:pPr>
      <w:r>
        <w:rPr/>
        <w:t>他带领大家在独龙江建起了“绿色银行”，教群众种草果、种重楼、做蜂箱。去年，仅草果一项全乡就增收</w:t>
      </w:r>
      <w:r>
        <w:rPr/>
        <w:t>53</w:t>
      </w:r>
      <w:r>
        <w:rPr/>
        <w:t>万元。</w:t>
      </w:r>
    </w:p>
    <w:p>
      <w:pPr>
        <w:pStyle w:val="Normal"/>
        <w:rPr/>
      </w:pPr>
      <w:r>
        <w:rPr/>
        <w:t>原来，他的心里装着一个让独龙江与全国同步建成小康社会的“中国梦”。</w:t>
      </w:r>
    </w:p>
    <w:p>
      <w:pPr>
        <w:pStyle w:val="Normal"/>
        <w:rPr/>
      </w:pPr>
      <w:r>
        <w:rPr/>
        <w:t>高德荣工作中的一大特点就是勤于汇报。只要有利于贡山县和独龙江发展，老县长不会放过任何机会。</w:t>
      </w:r>
    </w:p>
    <w:p>
      <w:pPr>
        <w:pStyle w:val="Normal"/>
        <w:rPr/>
      </w:pPr>
      <w:r>
        <w:rPr/>
        <w:t>每次去外面参会，他都积极反映贡山和独龙江的发展情况及面临的困难。哪怕深夜想到一个需要汇报的事情，他也会马上从床上跳起来，要么打电话，要么直接去敲领导房门。</w:t>
      </w:r>
    </w:p>
    <w:p>
      <w:pPr>
        <w:pStyle w:val="Normal"/>
        <w:rPr/>
      </w:pPr>
      <w:r>
        <w:rPr/>
        <w:t>有人不理解高德荣的做法。他说：“国家那么大，怒江那么偏远那么小，上面很难了解我们的情况，所以积极汇报是我们的责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不怕得罪人，就怕成罪人。”这是高德荣敢于担当的勇气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