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民警家属的慰问信"/>
      <w:r>
        <w:rPr/>
        <w:t>致民警家属的慰问信</w:t>
      </w:r>
      <w:bookmarkEnd w:id="0"/>
    </w:p>
    <w:p>
      <w:pPr>
        <w:pStyle w:val="Normal"/>
        <w:rPr/>
      </w:pPr>
      <w:r>
        <w:rPr/>
        <w:t>全院干警家属：</w:t>
      </w:r>
    </w:p>
    <w:p>
      <w:pPr>
        <w:pStyle w:val="Normal"/>
        <w:rPr/>
      </w:pPr>
      <w:r>
        <w:rPr/>
        <w:t>值此新春佳节来临之际，金沙县人民法院党组向你们致以新春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院各项工作都取得了新的进展，为建设平安金沙、构建和谐金沙、法治金沙作出了应有的贡献。回顾一年来的工作，我们不会忘记，全院所取得的成绩，凝聚了你们的心血和汗水，蕴含了你们的支持和奉献。</w:t>
      </w:r>
    </w:p>
    <w:p>
      <w:pPr>
        <w:pStyle w:val="Normal"/>
        <w:rPr/>
      </w:pPr>
      <w:r>
        <w:rPr/>
        <w:t>作为法院干警的家属，你们识大体、顾大局，舍小家、为大家，无怨无悔，默默奉献，以宽广的胸怀和坚强的毅力，承担起孝敬父母、照顾子女、操持家务的重担，为法院干警投身司法事业提供了强大的精神动力，为法院的发展作出了重要贡献。在此，我院党组向你们长期以来对法院工作的理解、关心和支持表示衷心的感谢和崇高的敬意</w:t>
      </w:r>
      <w:r>
        <w:rPr/>
        <w:t>!</w:t>
      </w:r>
    </w:p>
    <w:p>
      <w:pPr>
        <w:pStyle w:val="Normal"/>
        <w:rPr/>
      </w:pPr>
      <w:r>
        <w:rPr/>
        <w:t>为了开展好我院</w:t>
      </w:r>
      <w:r>
        <w:rPr/>
        <w:t>20XX</w:t>
      </w:r>
      <w:r>
        <w:rPr/>
        <w:t>年的各项工作，不仅需要广大干警付出艰辛努力，更加离不开每一位家属的大力支持。衷心希望你们一如既往地理解、关心和支持法官工作，进一步发挥好坚强后盾作用</w:t>
      </w:r>
      <w:r>
        <w:rPr/>
        <w:t>!</w:t>
      </w:r>
    </w:p>
    <w:p>
      <w:pPr>
        <w:pStyle w:val="Normal"/>
        <w:rPr/>
      </w:pPr>
      <w:r>
        <w:rPr/>
        <w:t>为感谢您的支持与厚爱，特邀您参加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在县法院举行的游园会活动和晚上</w:t>
      </w:r>
      <w:r>
        <w:rPr/>
        <w:t>8</w:t>
      </w:r>
      <w:r>
        <w:rPr/>
        <w:t>点在二楼多功能厅举办的金沙县人民法院</w:t>
      </w:r>
      <w:r>
        <w:rPr/>
        <w:t>20XX</w:t>
      </w:r>
      <w:r>
        <w:rPr/>
        <w:t>喜迎新春联欢晚会，与您共话友情、展望将来。</w:t>
      </w:r>
    </w:p>
    <w:p>
      <w:pPr>
        <w:pStyle w:val="Normal"/>
        <w:rPr/>
      </w:pPr>
      <w:r>
        <w:rPr/>
        <w:t>衷心祝愿全院干警及家属新春愉快，身体健康，工作顺利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