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方案建议书优秀范例"/>
      <w:r>
        <w:rPr/>
        <w:t>方案建议书优秀范例</w:t>
      </w:r>
      <w:bookmarkEnd w:id="0"/>
    </w:p>
    <w:p>
      <w:pPr>
        <w:pStyle w:val="Normal"/>
        <w:rPr/>
      </w:pPr>
      <w:r>
        <w:rPr/>
        <w:t>__</w:t>
      </w:r>
      <w:r>
        <w:rPr/>
        <w:t>县人民检察院：</w:t>
      </w:r>
    </w:p>
    <w:p>
      <w:pPr>
        <w:pStyle w:val="Normal"/>
        <w:rPr/>
      </w:pPr>
      <w:r>
        <w:rPr/>
        <w:t>3</w:t>
      </w:r>
      <w:r>
        <w:rPr/>
        <w:t>号检察建议书函告我街道，已收悉。接到该建议书后，我街道领导高度重视，及时召开街道领导班子会进行专题研究，及时制定整改措施，逐条进行了认真的落实，现将整改落实情况回复如下：</w:t>
      </w:r>
    </w:p>
    <w:p>
      <w:pPr>
        <w:pStyle w:val="Normal"/>
        <w:rPr/>
      </w:pPr>
      <w:r>
        <w:rPr/>
        <w:t>一、强化制度监督，规范权力运行，建立惩防保障机制。严格完善有关的规章制度，做到依法管理，依法办事，有效预防。根据贵院的建议，我们进一步完善对村干部的监督制约机制，发现问题，及时整改、纠正。建立并完善了党风廉政建设责任制，村支部书记与街道直各部门第一责任人签订党风廉政建设工作责任书，将党风廉政建设的责任分解到班子的每一个成员，责任到人。把制度建设作为源头治腐、超前防范的重要手段，进一步推动党风廉政建设责任制的落实。</w:t>
      </w:r>
    </w:p>
    <w:p>
      <w:pPr>
        <w:pStyle w:val="Normal"/>
        <w:rPr/>
      </w:pPr>
      <w:r>
        <w:rPr/>
        <w:t>二、加强警示教育和法律法制宣传教育，提高机关干部和村干部的法制意识。针对我街道曾存在的个别村干部存在的思想政治素质较低、法制观念淡薄的现象，进一步加强法</w:t>
      </w:r>
    </w:p>
    <w:p>
      <w:pPr>
        <w:pStyle w:val="Normal"/>
        <w:rPr/>
      </w:pPr>
      <w:r>
        <w:rPr/>
        <w:t>律法制宣传教育，以案释法，提高村干部的法律意识，并督促全体干部自觉遵守职业道德，依法正确履行职责，坚决杜绝贪污等违法行为，树立正确的人生观、世界观和价值观。根据贵院的建议，针对本街道存在和出现的问题，下一步我街道将举一反三，开展反面典型案例教育</w:t>
      </w:r>
      <w:r>
        <w:rPr/>
        <w:t>;</w:t>
      </w:r>
      <w:r>
        <w:rPr/>
        <w:t>开展反腐倡廉专题讨论。使广大干部尤其是党员领导干部，进一步提高了对反腐倡廉工作工作重要性、复杂性的认识，加强了党性修养，筑牢了思想防线，增强了拒腐防变能力。</w:t>
      </w:r>
    </w:p>
    <w:p>
      <w:pPr>
        <w:pStyle w:val="Normal"/>
        <w:rPr/>
      </w:pPr>
      <w:r>
        <w:rPr/>
        <w:t>三、进一步规范村级财务管理，加强村财街管工作，严格村级收入的管理。村集体应依法、合理组织收入。二是严格村级支出的管理。村级财务支出应按照“量入为出，厉行节约”的原则，加强管理和监督，严格限制非生产性支出。三是严格执行民主理财会签制度。村级的所有收支，一律由村支部书记、村主任、村报账员、民主理财小组组长和经办人共同签字，并加盖村民理财小组专用章，方可入账报销。四是严格村级集体资产的管理。对固定资产、产品物资，要定期盘点登记，并在村务公开日进行公开。</w:t>
      </w:r>
    </w:p>
    <w:p>
      <w:pPr>
        <w:pStyle w:val="Normal"/>
        <w:rPr/>
      </w:pPr>
      <w:r>
        <w:rPr/>
        <w:t>__</w:t>
      </w:r>
      <w:r>
        <w:rPr/>
        <w:t>县</w:t>
      </w:r>
      <w:r>
        <w:rPr/>
        <w:t>__</w:t>
      </w:r>
      <w:r>
        <w:rPr/>
        <w:t>街道办事处</w:t>
      </w:r>
    </w:p>
    <w:p>
      <w:pPr>
        <w:pStyle w:val="Normal"/>
        <w:widowControl/>
        <w:bidi w:val="0"/>
        <w:spacing w:before="180" w:after="180"/>
        <w:jc w:val="left"/>
        <w:rPr/>
      </w:pPr>
      <w:r>
        <w:rPr/>
        <w:t>二〇</w:t>
      </w:r>
      <w:r>
        <w:rPr/>
        <w:t>__</w:t>
      </w:r>
      <w:r>
        <w:rPr/>
        <w:t>年六月二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