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文言文请假条范本"/>
      <w:r>
        <w:rPr/>
        <w:t>大学生文言文请假条范本</w:t>
      </w:r>
      <w:bookmarkEnd w:id="0"/>
    </w:p>
    <w:p>
      <w:pPr>
        <w:pStyle w:val="Normal"/>
        <w:rPr/>
      </w:pPr>
      <w:r>
        <w:rPr/>
        <w:t>先生，今有所不适，以此为由，望师许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年庚寅十一月初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