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苯磺酸氨氯地平分散片久和说明书"/>
      <w:r>
        <w:rPr/>
        <w:t>苯磺酸氨氯地平分散片</w:t>
      </w:r>
      <w:r>
        <w:rPr/>
        <w:t>(</w:t>
      </w:r>
      <w:r>
        <w:rPr/>
        <w:t>久和</w:t>
      </w:r>
      <w:r>
        <w:rPr/>
        <w:t>)</w:t>
      </w:r>
      <w:r>
        <w:rPr/>
        <w:t>说明书</w:t>
      </w:r>
      <w:bookmarkEnd w:id="0"/>
    </w:p>
    <w:p>
      <w:pPr>
        <w:pStyle w:val="Normal"/>
        <w:rPr/>
      </w:pPr>
      <w:r>
        <w:rPr/>
        <w:t>问：孕妇怀孕其间，抗病能力下降，极易患上各种各样的疾病。而生病了就要服用药物，但是一些药物是对于胎儿是有极大影响的。而苯磺酸氨氯地平分散片是一种能够治疗高血压的药物，那么，孕妇能吃苯磺酸氨氯地平分散片吗</w:t>
      </w:r>
      <w:r>
        <w:rPr/>
        <w:t>?</w:t>
      </w:r>
    </w:p>
    <w:p>
      <w:pPr>
        <w:pStyle w:val="Normal"/>
        <w:rPr/>
      </w:pPr>
      <w:r>
        <w:rPr/>
        <w:t>答：对孕妇用药缺乏相应的研究资料。但动物试验结果显示</w:t>
      </w:r>
      <w:r>
        <w:rPr/>
        <w:t>10mg/kg</w:t>
      </w:r>
      <w:r>
        <w:rPr/>
        <w:t>苯磺酸氨氯地平分散片可引起大鼠窝仔数减少、死产增加、分娩延迟和滞产，故苯磺酸氨氯地平分散片只在非常必要时方可用于孕妇。尚不知苯磺酸氨氯地平分散片能否通过乳汁分泌，服药的哺乳期妇女应中止哺乳。</w:t>
      </w:r>
    </w:p>
    <w:p>
      <w:pPr>
        <w:pStyle w:val="Normal"/>
        <w:rPr/>
      </w:pPr>
      <w:r>
        <w:rPr/>
        <w:t>现有的资料提示，严重苯磺酸氨氯地平分散片过量能导致外周血管过度扩张，继而出现显著而持续的全身性低血压。使用苯磺酸氨氯地平分散片过量可洗胃。引起明显低血压时，要求积极的心血管支持治疗，包括心肺功能监护、抬高肢体、注意循环血量和尿量，为恢复血管张力和血压，在无禁忌症时亦可采用血管收缩剂。静脉注射葡萄糖酸钙对逆转钙拮抗剂的效应也是有益的。由于苯磺酸氨氯地平分散片与血浆蛋白结合率高，所以透析治疗是无益的。</w:t>
      </w:r>
    </w:p>
    <w:p>
      <w:pPr>
        <w:pStyle w:val="Normal"/>
        <w:rPr/>
      </w:pPr>
      <w:r>
        <w:rPr/>
        <w:t>苯磺酸氨氯地平分散片能治疗慢性稳定性心绞痛，慢性稳定型心绞痛系指某种因素引起冠状动脉供血不足，发生急剧、暂时的心肌缺血缺氧，引起阵发性、持续时间短暂、休息或硝酸酯制剂后缓解的前胸压榨性疼痛为主要临床牲的综合症。稳定型心绞痛是指劳力性心绞痛病程稳定一个月以上</w:t>
      </w:r>
      <w:r>
        <w:rPr/>
        <w:t>;</w:t>
      </w:r>
      <w:r>
        <w:rPr/>
        <w:t>除冠状动脉粥样硬化为其主要原因外，其他如主动脉瓣病变、肥厚型心肌病、先天性冠状动脉畸形、风湿性冠状动脉炎等亦可引起，但不在本章讨论范围之内。</w:t>
      </w:r>
    </w:p>
    <w:p>
      <w:pPr>
        <w:pStyle w:val="Normal"/>
        <w:widowControl/>
        <w:bidi w:val="0"/>
        <w:spacing w:before="180" w:after="180"/>
        <w:jc w:val="left"/>
        <w:rPr/>
      </w:pPr>
      <w:r>
        <w:rPr/>
        <w:t>孕妇用药要非常小心谨慎，苯磺酸氨氯地平分散片是一种心脑血管用药，且苯磺酸氨氯地平分散片的不良反应比较多，所以孕妇最好在医生的指导才能够决定服不服用苯磺酸氨氯地平分散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