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总结范文最新精选"/>
      <w:r>
        <w:rPr/>
        <w:t>2023</w:t>
      </w:r>
      <w:r>
        <w:rPr/>
        <w:t>新教师心得体会总结范文最新精选</w:t>
      </w:r>
      <w:bookmarkEnd w:id="0"/>
    </w:p>
    <w:p>
      <w:pPr>
        <w:pStyle w:val="Normal"/>
        <w:rPr/>
      </w:pPr>
      <w:r>
        <w:rPr/>
        <w:t>教师，太阳下最光辉的职业。儿时记忆中大家如是说。</w:t>
      </w:r>
    </w:p>
    <w:p>
      <w:pPr>
        <w:pStyle w:val="Normal"/>
        <w:rPr/>
      </w:pPr>
      <w:r>
        <w:rPr/>
        <w:t>教师，工资高待遇好，又有假期好轻松。现实的声音环绕在我耳边。</w:t>
      </w:r>
    </w:p>
    <w:p>
      <w:pPr>
        <w:pStyle w:val="Normal"/>
        <w:rPr/>
      </w:pPr>
      <w:r>
        <w:rPr/>
        <w:t>教师，看着比谁都好，其实比谁都老，工资比民工都低，头发比和尚还少。</w:t>
      </w:r>
    </w:p>
    <w:p>
      <w:pPr>
        <w:pStyle w:val="Normal"/>
        <w:rPr/>
      </w:pPr>
      <w:r>
        <w:rPr/>
        <w:t>教师，到底是怎样的状况</w:t>
      </w:r>
      <w:r>
        <w:rPr/>
        <w:t>?</w:t>
      </w:r>
      <w:r>
        <w:rPr/>
        <w:t>我想象过，设计过，思考过，讨论过。</w:t>
      </w:r>
    </w:p>
    <w:p>
      <w:pPr>
        <w:pStyle w:val="Normal"/>
        <w:rPr/>
      </w:pPr>
      <w:r>
        <w:rPr/>
        <w:t>一千个人眼中，有一千个不同的哈姆雷特。教育和教师在大家眼中也不尽相同。但是我只知道，我喜欢学生，热爱教育。</w:t>
      </w:r>
    </w:p>
    <w:p>
      <w:pPr>
        <w:pStyle w:val="Normal"/>
        <w:rPr/>
      </w:pPr>
      <w:r>
        <w:rPr/>
        <w:t>于是，我充满着好奇和疑惑，怀着对教育事业的满腔热忱，憧憬着美好的未来，我来到了</w:t>
      </w:r>
      <w:r>
        <w:rPr/>
        <w:t>xx---</w:t>
      </w:r>
      <w:r>
        <w:rPr/>
        <w:t>伟人的故里，文化的故乡。</w:t>
      </w:r>
    </w:p>
    <w:p>
      <w:pPr>
        <w:pStyle w:val="Normal"/>
        <w:rPr/>
      </w:pPr>
      <w:r>
        <w:rPr/>
        <w:t>入职之初，繁重的教学任务，琐碎的管理事务，艰难的适应过程，都让我在深夜一次次反问自己：这是自己热爱的工作吗</w:t>
      </w:r>
      <w:r>
        <w:rPr/>
        <w:t>?</w:t>
      </w:r>
      <w:r>
        <w:rPr/>
        <w:t>这是自己理想的生活吗</w:t>
      </w:r>
      <w:r>
        <w:rPr/>
        <w:t>?</w:t>
      </w:r>
      <w:r>
        <w:rPr/>
        <w:t>为什么理想与现实的差距如此让人措不及防</w:t>
      </w:r>
      <w:r>
        <w:rPr/>
        <w:t>?</w:t>
      </w:r>
    </w:p>
    <w:p>
      <w:pPr>
        <w:pStyle w:val="Normal"/>
        <w:rPr/>
      </w:pPr>
      <w:r>
        <w:rPr/>
        <w:t>但是，每天迎着第一缕晨光，看到学生们一张张纯真的脸庞，听到一声声清脆的问候，我释然了</w:t>
      </w:r>
      <w:r>
        <w:rPr/>
        <w:t>;</w:t>
      </w:r>
      <w:r>
        <w:rPr/>
        <w:t>每个课堂上，看着他们一双双求知若渴的眼睛、理解问题后满足的微笑，是我一天中最开心的事情</w:t>
      </w:r>
      <w:r>
        <w:rPr/>
        <w:t>;</w:t>
      </w:r>
      <w:r>
        <w:rPr/>
        <w:t>课余时间，跟学生们朋友般的聊天，听着他们孩童般的想法，或欢喜，或忧郁，但都是那么纯真可爱，那么真实自然，每当这时，发自内心的成就感铺满心底。我想，或许这就是教师的价值吧</w:t>
      </w:r>
      <w:r>
        <w:rPr/>
        <w:t>!</w:t>
      </w:r>
    </w:p>
    <w:p>
      <w:pPr>
        <w:pStyle w:val="Normal"/>
        <w:rPr/>
      </w:pPr>
      <w:r>
        <w:rPr/>
        <w:t>凭着良心做事，用尽真心做人，这是我加入教师队伍后给自己的座右铭。争做一名受欢迎的老师，是我坚持不懈的目标。</w:t>
      </w:r>
    </w:p>
    <w:p>
      <w:pPr>
        <w:pStyle w:val="Normal"/>
        <w:rPr/>
      </w:pPr>
      <w:r>
        <w:rPr/>
        <w:t>在一年的新教师工作中，我积极从老教师那里汲取成功的经验，自己不断摸索教学、管理的方式和风格，我坚持用严厉公正的态度和海纳百川的胸怀平等对待每一位学生。</w:t>
      </w:r>
    </w:p>
    <w:p>
      <w:pPr>
        <w:pStyle w:val="Normal"/>
        <w:rPr/>
      </w:pPr>
      <w:r>
        <w:rPr/>
        <w:t>作为新老师，担心不受学生欢迎，学生犯错了，处理的时候就有了犹豫。其实，谁喜欢做被学生讨厌的老师呢</w:t>
      </w:r>
      <w:r>
        <w:rPr/>
        <w:t>?</w:t>
      </w:r>
      <w:r>
        <w:rPr/>
        <w:t>上学期我有一个学生，上课说话、自习课吵闹、剪奇怪的发型、说满嘴的粗话，甚至经常顶撞老师，全身充斥着戾气。从家长处得知，他小学就经常记过。</w:t>
      </w:r>
    </w:p>
    <w:p>
      <w:pPr>
        <w:pStyle w:val="Normal"/>
        <w:rPr/>
      </w:pPr>
      <w:r>
        <w:rPr/>
        <w:t>我估量了一下情况，还是决定不退缩，坚决对他严厉对待，严肃处理，不希望一时的纵容，让他以为学校是他可以嚣张的地方。</w:t>
      </w:r>
    </w:p>
    <w:p>
      <w:pPr>
        <w:pStyle w:val="Normal"/>
        <w:rPr/>
      </w:pPr>
      <w:r>
        <w:rPr/>
        <w:t>过程中当然收到了很多的骂声，也和他发生了正面的语言冲突。后来，在多次交涉，多次严厉教育下，他终于有了转化，上课认真了，自习课不吵闹，甚至会教育同学保持安静。但是他始终表现出对我的敌意，就像一把利剑，每次到班上都让我觉得冷箭到处飞。</w:t>
      </w:r>
    </w:p>
    <w:p>
      <w:pPr>
        <w:pStyle w:val="Normal"/>
        <w:rPr/>
      </w:pPr>
      <w:r>
        <w:rPr/>
        <w:t>我没有把他的敌意放在心上，发现他的进步，及时在班上公开表扬他，私下也找他谈话。没想到，他告诉我一句话，让我震撼。他说：“老师，我之前一直觉得你针对我。”我只是静静地问他，“那你现在觉得呢</w:t>
      </w:r>
      <w:r>
        <w:rPr/>
        <w:t>?”</w:t>
      </w:r>
      <w:r>
        <w:rPr/>
        <w:t>他说：“后来我发现你并没有针对我，你对谁都一样严格，是我自己做得不好。我喜欢现在上进的自己。”当时，我转过身眼睛就红了。</w:t>
      </w:r>
    </w:p>
    <w:p>
      <w:pPr>
        <w:pStyle w:val="Normal"/>
        <w:rPr/>
      </w:pPr>
      <w:r>
        <w:rPr/>
        <w:t>原来，学生总会能够理解的，能够理解对他的严其实就是对他的爱</w:t>
      </w:r>
      <w:r>
        <w:rPr/>
        <w:t>!</w:t>
      </w:r>
      <w:r>
        <w:rPr/>
        <w:t>现在，这位同学在大街上看到我都会主动热情地打招呼，看到他阳光上进的样子，我知道自己没有做错。</w:t>
      </w:r>
    </w:p>
    <w:p>
      <w:pPr>
        <w:pStyle w:val="Normal"/>
        <w:rPr/>
      </w:pPr>
      <w:r>
        <w:rPr/>
        <w:t>一位成功的教师，教给学生一杯水，自己就得有一桶水，这是我需要终身学习和探索的课题。除此之外，对于处于青春期初期的初中生，还需要一桶幽默的水。</w:t>
      </w:r>
    </w:p>
    <w:p>
      <w:pPr>
        <w:pStyle w:val="Normal"/>
        <w:rPr/>
      </w:pPr>
      <w:r>
        <w:rPr/>
        <w:t>在很多学生心目中，老师总是高深的遥不可及，敬畏中不觉拉大了师生间的距离。我相信每位老师都是爱自己学生的，只是方式不同，交流沟通较少，让学生对老师的初衷产生了误会，不敢亲近。</w:t>
      </w:r>
    </w:p>
    <w:p>
      <w:pPr>
        <w:pStyle w:val="Normal"/>
        <w:rPr/>
      </w:pPr>
      <w:r>
        <w:rPr/>
        <w:t>这对于一位新教师，尤其是班主任，会斩断连接教学范围和学生心理世界的桥梁。而幽默就像是磁铁，学生难以抗拒。人总是喜欢快乐的，具有幽默感，能拉近老师与学生的距离，走进学生内心世界，了解其心理变化，真正和学生成为朋友，轻易化解师生间的矛盾。</w:t>
      </w:r>
    </w:p>
    <w:p>
      <w:pPr>
        <w:pStyle w:val="Normal"/>
        <w:rPr/>
      </w:pPr>
      <w:r>
        <w:rPr/>
        <w:t>教师是人类永恒的职业，但社会对教师条件的选择并不永恒，时代是对教师的要求越来越高。教师良好的素质并非学校教育，继续教育才能获得。</w:t>
      </w:r>
    </w:p>
    <w:p>
      <w:pPr>
        <w:pStyle w:val="Normal"/>
        <w:rPr/>
      </w:pPr>
      <w:r>
        <w:rPr/>
        <w:t>新的教育观念认为终身学习是当代教师成长和发展的必由之路。处于终身学习的时代，教师自然也不能停止进步的脚步。研究生毕业，我欢呼雀跃，终于可以角色转换了，这对于做了二十多年的学生来说，无疑是件兴奋的事情。</w:t>
      </w:r>
    </w:p>
    <w:p>
      <w:pPr>
        <w:pStyle w:val="Normal"/>
        <w:rPr/>
      </w:pPr>
      <w:r>
        <w:rPr/>
        <w:t>然而在新教师工作一年中，我却感到了自己学识的匮乏，不足以让我游刃有余的处理班级管理，于是我开始了自主充电，在一年工作中，我不断阅读教育和管理方面的书籍，从《学会生存教育世界的今天》《与学校课程的过程》这类理论书籍，到《班主任兵法》《爱心与教育》这类实践性书籍，理论联系实际，不断反思，不断琢磨，不断改进</w:t>
      </w:r>
      <w:r>
        <w:rPr/>
        <w:t>;</w:t>
      </w:r>
      <w:r>
        <w:rPr/>
        <w:t>和老教师交流讨论，解疑答惑，并邀请老教师走进自己的课堂逐一指导点评，让我受益匪浅</w:t>
      </w:r>
      <w:r>
        <w:rPr/>
        <w:t>;</w:t>
      </w:r>
      <w:r>
        <w:rPr/>
        <w:t>向学生学习了解其内心动态和真实想法，不断更新自己教育心理学的知识。随着教学实践的增加，我想会不断出现新问题、新矛盾，要想自己成为一名真正合格的教师，要学的东西还有很多很多，要走的路还有很长很长。</w:t>
      </w:r>
    </w:p>
    <w:p>
      <w:pPr>
        <w:pStyle w:val="Normal"/>
        <w:rPr/>
      </w:pPr>
      <w:r>
        <w:rPr/>
        <w:t>教师是个良心活，我做到了问心无愧</w:t>
      </w:r>
      <w:r>
        <w:rPr/>
        <w:t>;</w:t>
      </w:r>
    </w:p>
    <w:p>
      <w:pPr>
        <w:pStyle w:val="Normal"/>
        <w:rPr/>
      </w:pPr>
      <w:r>
        <w:rPr/>
        <w:t>教师是个耐力跑，我做到了坚持不懈</w:t>
      </w:r>
      <w:r>
        <w:rPr/>
        <w:t>;</w:t>
      </w:r>
    </w:p>
    <w:p>
      <w:pPr>
        <w:pStyle w:val="Normal"/>
        <w:rPr/>
      </w:pPr>
      <w:r>
        <w:rPr/>
        <w:t>教师是个功夫活，我还缺乏时间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新教师培训即将结束，但是我们的工作还在继续，我们的学生还需要成长，我们更需要不断成长进步，在今后的工作中，我会不断总结经验教训，虚心向各位同事学习工作经验和为人处事的方法技巧，争取在最短的时间里成长为受学生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