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爱祖国的800字演讲稿"/>
      <w:r>
        <w:rPr/>
        <w:t>我爱祖国的</w:t>
      </w:r>
      <w:r>
        <w:rPr/>
        <w:t>800</w:t>
      </w:r>
      <w:r>
        <w:rPr/>
        <w:t>字演讲稿</w:t>
      </w:r>
      <w:bookmarkEnd w:id="0"/>
    </w:p>
    <w:p>
      <w:pPr>
        <w:pStyle w:val="Normal"/>
        <w:widowControl/>
        <w:bidi w:val="0"/>
        <w:spacing w:before="180" w:after="180"/>
        <w:jc w:val="left"/>
        <w:rPr/>
      </w:pPr>
      <w:r>
        <w:rPr/>
        <w:t>尊敬的老师，同学们</w:t>
      </w:r>
      <w:r>
        <w:rPr/>
        <w:t>:</w:t>
      </w:r>
      <w:r>
        <w:rPr/>
        <w:t>大家好我们的祖国是一个具有五千年悠久历史与灿烂文化的文明古国，她有着九百六十万平方公里的土地，有着有口皆碑的灿烂文化，有着享誉内外的四大发明，有着绵延万里的长城，有着雄伟壮丽的紫禁城故宫，有着风光旖旎的苏州林园，还有无与伦比的颐和园。五千年前的历史，像一首古老又漫长的诗篇，也像一幅长长的画卷，更像一部精彩动人的小说……展示着祖国母亲立的六十二年里，“神舟五号”“神舟六号”“神舟七号”“嫦娥一号”“天宫一号”的成功发射，香港澳门的回归，三峡工程的竣工，</w:t>
      </w:r>
      <w:r>
        <w:rPr/>
        <w:t>2008</w:t>
      </w:r>
      <w:r>
        <w:rPr/>
        <w:t>年北京奥运会、</w:t>
      </w:r>
      <w:r>
        <w:rPr/>
        <w:t>2010</w:t>
      </w:r>
      <w:r>
        <w:rPr/>
        <w:t>年上海世博会的成功举办……这一切的一切，无不显示出我们祖国今日的繁荣昌盛。民族精神是中华民族的灵魂和脊骨，是中华民族传统精神与时代精神的融会。我认为当代的民族精神是一种开放包容的精神，随着社会的发展，它现在已经成为一种包含自强精神、仁爱精神、勤奋精神、探索精神、创新精神、爱国精神、气节精神、斗争精神、改革精神和开放精神十个主要方面。进一步建设和弘扬民族精神，是推进中国的现代化建设和中华民族复兴大业的需要。我们铭记着中华母亲的功德，当然，我们也不要忘记她所承受的千灾百难。回想起去年发生的汶川大地震。我们在那一时刻虽然要很多同胞的生命都停留了，但是从很多事例上都可以看出爱国。当我们从媒体中一知道汶川发生了</w:t>
      </w:r>
      <w:r>
        <w:rPr/>
        <w:t>8.</w:t>
      </w:r>
      <w:r>
        <w:rPr/>
        <w:t>级大地震。我们马上伸出援助之手。那怕只是那一块钱，正所谓</w:t>
      </w:r>
      <w:r>
        <w:rPr/>
        <w:t>:</w:t>
      </w:r>
      <w:r>
        <w:rPr/>
        <w:t>积多成少。不仅只捐钱，物。当我们知道要一些受难者还在废墟中，我们还赶到地震的前一线。这不仅能表现出爱没有距离，还能表现出我们每个中国人的心理都懂得爱国。曾经，我在博物馆里看到，一位六十岁的老爷爷。当他看到博物馆里的老相片，他一边看，一边哭。也许他为现在过着那幸福的生活而感到欣慰</w:t>
      </w:r>
      <w:r>
        <w:rPr/>
        <w:t>;</w:t>
      </w:r>
      <w:r>
        <w:rPr/>
        <w:t>也许他那颗爱国的心在触动这他</w:t>
      </w:r>
      <w:r>
        <w:rPr/>
        <w:t>;</w:t>
      </w:r>
      <w:r>
        <w:rPr/>
        <w:t>也许他为中国的腾飞而感到幸福。爱国，其实每个人都会做。只要我们走到大街上看到一个包装袋，就把它拾起来，放在垃圾箱里。这样就能实现出爱国。爱国，不是用嘴巴说去来，而是用实际行动来证明</w:t>
      </w:r>
      <w:r>
        <w:rPr/>
        <w:t>:</w:t>
      </w:r>
      <w:r>
        <w:rPr/>
        <w:t>每个人都要爱国，爱国，就是要热爱祖国。让我们作为一个爱国人，去祝福祖国祝福伟大的祖国朝着建设富强、民主、文明、和谐的现代化国家阔步向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