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精彩宣传词大全"/>
      <w:r>
        <w:rPr/>
        <w:t>保险的精彩宣传词大全</w:t>
      </w:r>
      <w:bookmarkEnd w:id="0"/>
    </w:p>
    <w:p>
      <w:pPr>
        <w:pStyle w:val="Normal"/>
        <w:rPr/>
      </w:pPr>
      <w:r>
        <w:rPr/>
        <w:t>1.</w:t>
      </w:r>
      <w:r>
        <w:rPr/>
        <w:t>生命人寿：携手提升生命价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民生人寿：天地之间，民生为先，民生人寿保民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城人寿：长城保险，伴您人生长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纽约人寿</w:t>
      </w:r>
      <w:r>
        <w:rPr/>
        <w:t>(</w:t>
      </w:r>
      <w:r>
        <w:rPr/>
        <w:t>台湾</w:t>
      </w:r>
      <w:r>
        <w:rPr/>
        <w:t>)</w:t>
      </w:r>
      <w:r>
        <w:rPr/>
        <w:t>：纽约人寿，传家之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纽人寿：海尔纽约人寿，您的传家之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友邦保险：财务稳健，信守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泰人寿：华夏之一诺，泰然若九鼎</w:t>
      </w:r>
      <w:r>
        <w:rPr/>
        <w:t>!</w:t>
      </w:r>
      <w:r>
        <w:rPr/>
        <w:t>专业品质，恒久保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安保险：天地间，安为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德安联：携手安联，尽享周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信诚人寿：聆听所至，信诚所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海康人寿：实力团队，值得信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13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14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15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16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17.</w:t>
      </w:r>
      <w:r>
        <w:rPr/>
        <w:t>在世界的任何一个角落你都是最安全的。旅行保险公司</w:t>
      </w:r>
    </w:p>
    <w:p>
      <w:pPr>
        <w:pStyle w:val="Normal"/>
        <w:rPr/>
      </w:pPr>
      <w:r>
        <w:rPr/>
        <w:t>18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19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20.</w:t>
      </w:r>
      <w:r>
        <w:rPr/>
        <w:t>将不幸变成万幸。美国火险公司</w:t>
      </w:r>
    </w:p>
    <w:p>
      <w:pPr>
        <w:pStyle w:val="Normal"/>
        <w:rPr/>
      </w:pPr>
      <w:r>
        <w:rPr/>
        <w:t>21.</w:t>
      </w:r>
      <w:r>
        <w:rPr/>
        <w:t>当你的头上有了白发时，我们每年都会把钱放入你的口袋。公平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第四种生活必须品。都市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