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时代好少年强国有我演讲稿"/>
      <w:r>
        <w:rPr/>
        <w:t>关于新时代好少年强国有我演讲稿</w:t>
      </w:r>
      <w:bookmarkEnd w:id="0"/>
    </w:p>
    <w:p>
      <w:pPr>
        <w:pStyle w:val="Normal"/>
        <w:rPr/>
      </w:pPr>
      <w:r>
        <w:rPr/>
        <w:t>一百年前，一群热血青年开天辟地建立了中国共产党，之后的一百年，</w:t>
      </w:r>
      <w:r>
        <w:rPr/>
        <w:t>28</w:t>
      </w:r>
      <w:r>
        <w:rPr/>
        <w:t>年的新民主主义革命，</w:t>
      </w:r>
      <w:r>
        <w:rPr/>
        <w:t>29</w:t>
      </w:r>
      <w:r>
        <w:rPr/>
        <w:t>年的社会主义探索，</w:t>
      </w:r>
      <w:r>
        <w:rPr/>
        <w:t>43</w:t>
      </w:r>
      <w:r>
        <w:rPr/>
        <w:t>年的改革开放与社会主义现代化建设，中国从站起来到富起来到强起来，一步步的探索、一次次的创新、一桩桩的成就，都离不开中国共产党的领导，离不开一代代共产党员的奋斗。</w:t>
      </w:r>
    </w:p>
    <w:p>
      <w:pPr>
        <w:pStyle w:val="Normal"/>
        <w:rPr/>
      </w:pPr>
      <w:r>
        <w:rPr/>
        <w:t>从</w:t>
      </w:r>
      <w:r>
        <w:rPr/>
        <w:t>1921</w:t>
      </w:r>
      <w:r>
        <w:rPr/>
        <w:t>年到</w:t>
      </w:r>
      <w:r>
        <w:rPr/>
        <w:t>2021</w:t>
      </w:r>
      <w:r>
        <w:rPr/>
        <w:t>年，无数青年将个人命运投入国家建设的洪流，一代又一代接续奋斗，担起时代的重任，以青春之我创造青春之中华、青春之民族。他们是</w:t>
      </w:r>
      <w:r>
        <w:rPr/>
        <w:t>2020</w:t>
      </w:r>
      <w:r>
        <w:rPr/>
        <w:t>年初逆行而英勇无畏的医护人员，他们是脱贫攻坚战的主力，他们是戍守边疆的战士，他们是科技研发的青年科学家，他们用无数不眠的夜晚，用无限奋斗诠释“青春”一词，成为时代的中流砥柱</w:t>
      </w:r>
      <w:r>
        <w:rPr/>
        <w:t>!</w:t>
      </w:r>
    </w:p>
    <w:p>
      <w:pPr>
        <w:pStyle w:val="Normal"/>
        <w:rPr/>
      </w:pPr>
      <w:r>
        <w:rPr/>
        <w:t>在的庆祝大会上，共青团员和少先队员共同致辞“未来属于青年，希望寄予青年。新时代的中国青年要以实现中华民族伟大复兴为己任”“同心向党，奔赴远方”“团结起来，振兴中华”“时刻准备着”，一声声宣誓，一句句致辞，是新时代青少年的信心与决心，是青春的誓言</w:t>
      </w:r>
      <w:r>
        <w:rPr/>
        <w:t>!</w:t>
      </w:r>
    </w:p>
    <w:p>
      <w:pPr>
        <w:pStyle w:val="Normal"/>
        <w:rPr/>
      </w:pPr>
      <w:r>
        <w:rPr/>
        <w:t>作为新时代的青少年，朝气蓬勃是我们的代名词。我们庆幸，生在红旗下，长在春风里，新时代的我们必定会以实现中华民族伟大复兴为己任，以学习造就强国，鹏程万里，以扶摇直上的少年意气接过历史的接力棒，我们，将不负年少，不负韶华，不负党和人民的殷切期望，向更远的地方启航，坚定地宣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请党放心，强国有我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