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组工作计划"/>
      <w:r>
        <w:rPr/>
        <w:t>初三年级组工作计划</w:t>
      </w:r>
      <w:bookmarkEnd w:id="0"/>
    </w:p>
    <w:p>
      <w:pPr>
        <w:pStyle w:val="Normal"/>
        <w:rPr/>
      </w:pPr>
      <w:r>
        <w:rPr/>
        <w:t>各位领导、老师们：</w:t>
      </w:r>
    </w:p>
    <w:p>
      <w:pPr>
        <w:pStyle w:val="Normal"/>
        <w:rPr/>
      </w:pPr>
      <w:r>
        <w:rPr/>
        <w:t>大家好</w:t>
      </w:r>
      <w:r>
        <w:rPr/>
        <w:t>!</w:t>
      </w:r>
    </w:p>
    <w:p>
      <w:pPr>
        <w:pStyle w:val="Normal"/>
        <w:rPr/>
      </w:pPr>
      <w:r>
        <w:rPr/>
        <w:t>我们学校在刚结束的</w:t>
      </w:r>
      <w:r>
        <w:rPr/>
        <w:t>20XX</w:t>
      </w:r>
      <w:r>
        <w:rPr/>
        <w:t>届中考中取得了较好的成绩，刚才老初三各学科备课组代表，分别从尖子生的培养、学生两极分化的防范、班级整体学习积极性的调动、集体备课的作用以及年级管理的经验等方面进行了阐述，各抒己见，把自己的经验和体会坦诚道出，值得我们这一届新初三学习与借鉴。因此，我在这里主要是对新任初三年级组的老师提出要求，希望我们能够传承老初三的精神，团结合作，埋头苦干，乐于奉献，勇于承担，力争本届初三在教学上有更大的突破，在明年的中考中取得理想的成绩。</w:t>
      </w:r>
    </w:p>
    <w:p>
      <w:pPr>
        <w:pStyle w:val="Normal"/>
        <w:rPr/>
      </w:pPr>
      <w:r>
        <w:rPr/>
        <w:t>下面谈谈我的一些个人打算，如有不当之处，请学校领导和老师们及时指出，给予正确的指导。</w:t>
      </w:r>
    </w:p>
    <w:p>
      <w:pPr>
        <w:pStyle w:val="Normal"/>
        <w:rPr/>
      </w:pPr>
      <w:r>
        <w:rPr/>
        <w:t>一、进一步加强年级组的思想政治工作：</w:t>
      </w:r>
    </w:p>
    <w:p>
      <w:pPr>
        <w:pStyle w:val="Normal"/>
        <w:rPr/>
      </w:pPr>
      <w:r>
        <w:rPr/>
        <w:t>我们要进一步加强年级组师德师风建设，认真落实</w:t>
      </w:r>
      <w:r>
        <w:rPr/>
        <w:t>"</w:t>
      </w:r>
      <w:r>
        <w:rPr/>
        <w:t>抓教风，带学风，促校风</w:t>
      </w:r>
      <w:r>
        <w:rPr/>
        <w:t>"</w:t>
      </w:r>
      <w:r>
        <w:rPr/>
        <w:t>的思想政治工作思路。我们将经常召开年级组会议、班主任会议，不定期的对前一阶段的教育教学工作进行研讨和深刻反思，及时纠正存在的问题，促进教风、学风的正面发展，促进和加强年级组教师的师德师风建设。</w:t>
      </w:r>
    </w:p>
    <w:p>
      <w:pPr>
        <w:pStyle w:val="Normal"/>
        <w:rPr/>
      </w:pPr>
      <w:r>
        <w:rPr/>
        <w:t>树立以学生为中心的教育教学思想，端正教学思想，提高竞争气氛，落实责任心建设，紧紧围绕教学工作，促进年级组的工作正常开展。</w:t>
      </w:r>
    </w:p>
    <w:p>
      <w:pPr>
        <w:pStyle w:val="Normal"/>
        <w:rPr/>
      </w:pPr>
      <w:r>
        <w:rPr/>
        <w:t>二、努力提高年级组管理工作的质量：</w:t>
      </w:r>
    </w:p>
    <w:p>
      <w:pPr>
        <w:pStyle w:val="Normal"/>
        <w:rPr/>
      </w:pPr>
      <w:r>
        <w:rPr/>
        <w:t>1</w:t>
      </w:r>
      <w:r>
        <w:rPr/>
        <w:t>、大力倡导团结协作，创造积极向上、和谐融洽的工作氛围，充分发挥年级组的整体效能。我们年级组最大的特点，在工作中，年级组全体教师共同创造了积极向上、和谐融洽的工作氛围。年级组有事情，大家都来做</w:t>
      </w:r>
      <w:r>
        <w:rPr/>
        <w:t>;</w:t>
      </w:r>
      <w:r>
        <w:rPr/>
        <w:t>老师有事情，大家都积极帮忙。在这基础上，我们将根据新初三年级组成员的能力、经验、专长等方面的不同情况，努力做到合理使用，科学分工，并做到通力合作，互相支持，扬长避短，优势互补，团结协作，开拓创新的团队精神。克服困难，团结一致，创造佳绩。</w:t>
      </w:r>
    </w:p>
    <w:p>
      <w:pPr>
        <w:pStyle w:val="Normal"/>
        <w:rPr/>
      </w:pPr>
      <w:r>
        <w:rPr/>
        <w:t>2</w:t>
      </w:r>
      <w:r>
        <w:rPr/>
        <w:t>、充分调动年级组教师工作的积极性和创造性，提高合作意识，发挥</w:t>
      </w:r>
      <w:r>
        <w:rPr/>
        <w:t>"</w:t>
      </w:r>
      <w:r>
        <w:rPr/>
        <w:t>比、学、超</w:t>
      </w:r>
      <w:r>
        <w:rPr/>
        <w:t>"</w:t>
      </w:r>
      <w:r>
        <w:rPr/>
        <w:t>的集体观念</w:t>
      </w:r>
      <w:r>
        <w:rPr/>
        <w:t>.</w:t>
      </w:r>
      <w:r>
        <w:rPr/>
        <w:t>我们新初三年级组应该是一个有活力的年级组，老师们都比较年轻，大家在一起应该充满快乐</w:t>
      </w:r>
      <w:r>
        <w:rPr/>
        <w:t>,</w:t>
      </w:r>
      <w:r>
        <w:rPr/>
        <w:t>富有活力和激情，每位老师都想干出一些成绩，所以，都很敬业。初三毕业班工作非比寻常，每位老师心中都很清楚：教初三，就意味着要牺牲更多的个人时间和利益</w:t>
      </w:r>
      <w:r>
        <w:rPr/>
        <w:t>;</w:t>
      </w:r>
      <w:r>
        <w:rPr/>
        <w:t>教初三，就意味着肩头多了一份沉重的责任，因为我们要对学生负责、对家长负责，更要对学校负责</w:t>
      </w:r>
      <w:r>
        <w:rPr/>
        <w:t>!</w:t>
      </w:r>
      <w:r>
        <w:rPr/>
        <w:t>所以在开学之初，我们就开始实行早到，而且要比初一、初二早到校，每天早上</w:t>
      </w:r>
      <w:r>
        <w:rPr/>
        <w:t>6</w:t>
      </w:r>
      <w:r>
        <w:rPr/>
        <w:t>：</w:t>
      </w:r>
      <w:r>
        <w:rPr/>
        <w:t>50</w:t>
      </w:r>
      <w:r>
        <w:rPr/>
        <w:t>分前，所有的班主任和有早读课的老师都要全部到岗，学校将定期或不定期检查</w:t>
      </w:r>
      <w:r>
        <w:rPr/>
        <w:t>;</w:t>
      </w:r>
      <w:r>
        <w:rPr/>
        <w:t>每天中午和下午自习这段时间，各位老师，要牺牲午休时间，准时到班给学生辅导。初三工作强度大、任务重、压力大，这是每个初三老师的切身体会。但是，我们不能因此而退缩，相反，我们有些带小孩的老师或者身体不好的女教师一定要克服个人的种种困难，一如既往地积极工作。我希望在初三这一年里，我们教师形成了一种</w:t>
      </w:r>
      <w:r>
        <w:rPr/>
        <w:t>"</w:t>
      </w:r>
      <w:r>
        <w:rPr/>
        <w:t>团结、和谐、信任、合作、向上</w:t>
      </w:r>
      <w:r>
        <w:rPr/>
        <w:t>"</w:t>
      </w:r>
      <w:r>
        <w:rPr/>
        <w:t>的良好氛围，做到有事大家做，有问题共商量，有困难共同解决，大家团结一致，同舟共济，互相理解，正确处理了任课老师与班主任之间的关系，充分体现了团队之间协作的精神。</w:t>
      </w:r>
    </w:p>
    <w:p>
      <w:pPr>
        <w:pStyle w:val="Normal"/>
        <w:rPr/>
      </w:pPr>
      <w:r>
        <w:rPr/>
        <w:t>三、切切实实地抓好教学常规工作：</w:t>
      </w:r>
    </w:p>
    <w:p>
      <w:pPr>
        <w:pStyle w:val="Normal"/>
        <w:rPr/>
      </w:pPr>
      <w:r>
        <w:rPr/>
        <w:t>初三的教学工作主要以促进教师与学生的发展而发展，以全面提高和巩固教学质量为重点而展开。团结和依靠全体初三年级教师，依法治教，规范教学常规管理，是我们工作的重中之重。</w:t>
      </w:r>
    </w:p>
    <w:p>
      <w:pPr>
        <w:pStyle w:val="Normal"/>
        <w:rPr/>
      </w:pPr>
      <w:r>
        <w:rPr/>
        <w:t>1</w:t>
      </w:r>
      <w:r>
        <w:rPr/>
        <w:t>、认真落实常规教学工作。</w:t>
      </w:r>
    </w:p>
    <w:p>
      <w:pPr>
        <w:pStyle w:val="Normal"/>
        <w:rPr/>
      </w:pPr>
      <w:r>
        <w:rPr/>
        <w:t>常规教学工作是学校工作的主要方面，端正思想，加强教学常规管理，抓好常规教学工作的落实，是提高教学质量的关键。在抓常规教学的工作中，始终坚持高标准、严要求。认真落实我校《教学常规要求》，严格执行学校的各项管理制度，配合教导处加强教学常规管理，经常检查，及时评价，发现问题，及时解决，不走过场。年级组将定期或不定期地检查老师们的备课情况、组织部分老师随堂听课、抽查作业批改情况，组织学生进行民主评议，找出存在问题。并针对问题认真分析，加以讨论，同时提出改进措施。</w:t>
      </w:r>
    </w:p>
    <w:p>
      <w:pPr>
        <w:pStyle w:val="Normal"/>
        <w:rPr/>
      </w:pPr>
      <w:r>
        <w:rPr/>
        <w:t>2</w:t>
      </w:r>
      <w:r>
        <w:rPr/>
        <w:t>、着力提高课堂教学效率。</w:t>
      </w:r>
    </w:p>
    <w:p>
      <w:pPr>
        <w:pStyle w:val="Normal"/>
        <w:rPr/>
      </w:pPr>
      <w:r>
        <w:rPr/>
        <w:t>俗话说。磨刀不误砍柴工。要想提高课堂效率，重要的一环是课前认真备好课。因此要充分发挥备课组的集体力量</w:t>
      </w:r>
      <w:r>
        <w:rPr/>
        <w:t>,</w:t>
      </w:r>
      <w:r>
        <w:rPr/>
        <w:t>课前认真备教材</w:t>
      </w:r>
      <w:r>
        <w:rPr/>
        <w:t>,</w:t>
      </w:r>
      <w:r>
        <w:rPr/>
        <w:t>备学生</w:t>
      </w:r>
      <w:r>
        <w:rPr/>
        <w:t>,</w:t>
      </w:r>
      <w:r>
        <w:rPr/>
        <w:t>做到课堂教学目的性强</w:t>
      </w:r>
      <w:r>
        <w:rPr/>
        <w:t>,</w:t>
      </w:r>
      <w:r>
        <w:rPr/>
        <w:t>重点突出</w:t>
      </w:r>
      <w:r>
        <w:rPr/>
        <w:t>,</w:t>
      </w:r>
      <w:r>
        <w:rPr/>
        <w:t>练习要精讲精练，力争在有限的课堂</w:t>
      </w:r>
      <w:r>
        <w:rPr/>
        <w:t>45</w:t>
      </w:r>
      <w:r>
        <w:rPr/>
        <w:t>分钟取得好的效果。要求教师的教案中有对优秀生的高要求，又要有对中等生的补差，还要有对差生的低标准。备课组在组长的组织下每周集体备课一次，每次备课做到有计划、有模式，有中心发言人，有讨论记录，同学科教学一致化，从而使备课规范化，为上好课打下良好的基础。同时，各学科在备课组长的统一协调下，强化质量意识，优化课堂教学结构，认真制定教学计划，精心组织课堂教学过程，做到以纲为纲，以书为本，讲清概念，揭示规律，指点迷津，提高学生审题、解题的能力及速度，真正做到了“统一要求、统一备课、统一进度、统一考查”打整体战。</w:t>
      </w:r>
    </w:p>
    <w:p>
      <w:pPr>
        <w:pStyle w:val="Normal"/>
        <w:rPr/>
      </w:pPr>
      <w:r>
        <w:rPr/>
        <w:t>另外，在教学中要抓好两头。要求各位教师即要学会“加法”即抓好能够考上高中的学生，为提高升学率打下基础，又要学会“减法”即要照顾学习成绩差的学生，使他们平稳完成九年义务教育阶段，成为合格的中学生。新初三</w:t>
      </w:r>
      <w:r>
        <w:rPr/>
        <w:t>(1)</w:t>
      </w:r>
      <w:r>
        <w:rPr/>
        <w:t>班到</w:t>
      </w:r>
      <w:r>
        <w:rPr/>
        <w:t>(5)</w:t>
      </w:r>
      <w:r>
        <w:rPr/>
        <w:t>班，着重抓思想教育保稳定，抓班级纪律的稳定、教学秩序的稳定，然后在原有的基础上有所进步</w:t>
      </w:r>
      <w:r>
        <w:rPr/>
        <w:t>;</w:t>
      </w:r>
      <w:r>
        <w:rPr/>
        <w:t>抓住年级前</w:t>
      </w:r>
      <w:r>
        <w:rPr/>
        <w:t>200</w:t>
      </w:r>
      <w:r>
        <w:rPr/>
        <w:t>名的学生，保证明年中考中高中的录取率</w:t>
      </w:r>
      <w:r>
        <w:rPr/>
        <w:t>;</w:t>
      </w:r>
      <w:r>
        <w:rPr/>
        <w:t>抓差补差，保证中考的合格率和平均分。对成绩实在差的学生则严格要求，合理要求，以稳定为主，保证教学工作的正常开展。而初三</w:t>
      </w:r>
      <w:r>
        <w:rPr/>
        <w:t>(6)</w:t>
      </w:r>
      <w:r>
        <w:rPr/>
        <w:t>班的任课老师要加快教学的进度，加深教学内容的难度。抓好学习方法的指导，提高学生的学习效率。抓好班级前四十名，促尖保尖，保证班级的优秀率。</w:t>
      </w:r>
    </w:p>
    <w:p>
      <w:pPr>
        <w:pStyle w:val="Normal"/>
        <w:widowControl/>
        <w:bidi w:val="0"/>
        <w:spacing w:before="180" w:after="180"/>
        <w:jc w:val="left"/>
        <w:rPr/>
      </w:pPr>
      <w:r>
        <w:rPr>
          <w:b/>
        </w:rPr>
        <w:t>下一页更多精彩“初三年级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