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学音体美教研组学期工作计划"/>
      <w:r>
        <w:rPr/>
        <w:t>2023-2023</w:t>
      </w:r>
      <w:r>
        <w:rPr/>
        <w:t>学年中学音体美教研组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课程改革为中心，围绕学校又新一年里办学规划，以求真务实的工作态度，和与爱为宗旨，认真开展本教研组课堂教育教学工作。</w:t>
      </w:r>
    </w:p>
    <w:p>
      <w:pPr>
        <w:pStyle w:val="Normal"/>
        <w:rPr/>
      </w:pPr>
      <w:r>
        <w:rPr/>
        <w:t>2</w:t>
      </w:r>
      <w:r>
        <w:rPr/>
        <w:t>、在教学工作中不断转变教育理念和新的教学模式，体现“以学生发展为本”树立“健康第一”，全面提高学生的审美观的指导思想。</w:t>
      </w:r>
    </w:p>
    <w:p>
      <w:pPr>
        <w:pStyle w:val="Normal"/>
        <w:rPr/>
      </w:pPr>
      <w:r>
        <w:rPr/>
        <w:t>3</w:t>
      </w:r>
      <w:r>
        <w:rPr/>
        <w:t>、加强校本研修、网络研修和相关的专项理论学习，提升专业化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对课程标准、新教材及王根据我校的学生实际情况的学习与研讨，促进全组教师专业化发展，进一步提高对新课程、新理念的认识。</w:t>
      </w:r>
    </w:p>
    <w:p>
      <w:pPr>
        <w:pStyle w:val="Normal"/>
        <w:rPr/>
      </w:pPr>
      <w:r>
        <w:rPr/>
        <w:t>2</w:t>
      </w:r>
      <w:r>
        <w:rPr/>
        <w:t>、将改进计划结合本地课堂教学，不断创新，解决我组在教学中存在的实际问题。</w:t>
      </w:r>
    </w:p>
    <w:p>
      <w:pPr>
        <w:pStyle w:val="Normal"/>
        <w:rPr/>
      </w:pPr>
      <w:r>
        <w:rPr/>
        <w:t>3</w:t>
      </w:r>
      <w:r>
        <w:rPr/>
        <w:t>、团结全组教师，继续发扬上学期的良好工作状态，同心协力为学校又一个新学年的发展多做贡献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贯彻学校布置的各项工作，认真组织好教研组、备课组的教研活动，以求真务实的工作态度为学校发展尽心尽责。</w:t>
      </w:r>
    </w:p>
    <w:p>
      <w:pPr>
        <w:pStyle w:val="Normal"/>
        <w:rPr/>
      </w:pPr>
      <w:r>
        <w:rPr/>
        <w:t>2</w:t>
      </w:r>
      <w:r>
        <w:rPr/>
        <w:t>、各学科组员要认真制定教学计划，每位教师认真备课，做到学校要求的，每位组员都要做到提前一个周备好课，将新的教学理念贯彻到课堂教学，提高教学有效性。</w:t>
      </w:r>
    </w:p>
    <w:p>
      <w:pPr>
        <w:pStyle w:val="Normal"/>
        <w:rPr/>
      </w:pPr>
      <w:r>
        <w:rPr/>
        <w:t>3</w:t>
      </w:r>
      <w:r>
        <w:rPr/>
        <w:t>、认真落实教导处布置的开课要求和教师展示活动，每个组员都要准备一节校级公开课，教研组认真做好开课评课工作。</w:t>
      </w:r>
    </w:p>
    <w:p>
      <w:pPr>
        <w:pStyle w:val="Normal"/>
        <w:rPr/>
      </w:pPr>
      <w:r>
        <w:rPr/>
        <w:t>、体育组积极抓好每天广播操的日常管理工作，特别是七年级的早操问题，要规范学生广播操的动作。利用体育课和活动课强化做操质量，提高学校广播操整体水平。九年级体育教师要做好毕业班各项准备工作，迎接毕业考试的体育测试工作。</w:t>
      </w:r>
    </w:p>
    <w:p>
      <w:pPr>
        <w:pStyle w:val="Normal"/>
        <w:rPr/>
      </w:pPr>
      <w:r>
        <w:rPr/>
        <w:t>5</w:t>
      </w:r>
      <w:r>
        <w:rPr/>
        <w:t>、音乐组要继续抓好校舞蹈队的工作以及各种文艺节目的组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美术组积极配合学校的各种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