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蜕变演讲稿全新集合"/>
      <w:r>
        <w:rPr/>
        <w:t>成长与蜕变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长路上，酸甜苦辣，一边爬起，一变成长。每当回忆起这成长之路，我都会想起那个转身，那个背影。</w:t>
      </w:r>
    </w:p>
    <w:p>
      <w:pPr>
        <w:pStyle w:val="Normal"/>
        <w:rPr/>
      </w:pPr>
      <w:r>
        <w:rPr/>
        <w:t>那时我还只有四、五岁，一次，去姑姑家做客，大人们谈论得热火朝天，我一人闲来无事，便踢起球来，一个不小心，球飞了起来，直直地砸向屋顶的水晶灯。“哗</w:t>
      </w:r>
      <w:r>
        <w:rPr/>
        <w:t>~~”</w:t>
      </w:r>
      <w:r>
        <w:rPr/>
        <w:t>的一声，灯碎了，玻璃碎片散落一地。我愣住了，大人们的谈论声也戛然而止。我惊恐地望向母亲，她瞪了我一眼，我连忙收回目光。父亲语气平淡地说：“你自己说，怎么办吧</w:t>
      </w:r>
      <w:r>
        <w:rPr/>
        <w:t>?”</w:t>
      </w:r>
      <w:r>
        <w:rPr/>
        <w:t>我呆呆地站在那儿，大脑一片空白，只觉得两行泪水划过了脸颊。姑姑连忙打着圆场：“哎，小孩子嘛，这有什么，一个灯而已，再买一个不就是了……”“不，让她自己解决吧。”父亲淡淡地说。说罢，便站起来，转身离开。本想着父亲会帮忙的我，看着转身的父亲，一下子慌了。但迫不得已，我抓起扫把，手忙脚乱的打扫干净地面上的玻璃碎片，连声说道：“对不起，我不是故意的</w:t>
      </w:r>
      <w:r>
        <w:rPr/>
        <w:t>!</w:t>
      </w:r>
      <w:r>
        <w:rPr/>
        <w:t>对不起……”姑姑见状，马上说：“我来我来，危险，没事儿</w:t>
      </w:r>
      <w:r>
        <w:rPr/>
        <w:t>!</w:t>
      </w:r>
      <w:r>
        <w:rPr/>
        <w:t>姑姑知道你不是故意的。”不知为何，我心中舒坦了很多。多年后，我才明白，父亲并非有意让我难堪，而是想让我学会说“对不起”。那一个转身，告诉了我，什么叫担当。</w:t>
      </w:r>
    </w:p>
    <w:p>
      <w:pPr>
        <w:pStyle w:val="Normal"/>
        <w:rPr/>
      </w:pPr>
      <w:r>
        <w:rPr/>
        <w:t>还记得六年级时，一次家庭聚会，我们几个小孩子跑到农家乐旁的小山上去玩。大家你追我赶，玩得不亦乐乎。下山后，我才发现，我把自己的外套落在了山里。父亲说：“自己的事自己负责，自己回去找吧</w:t>
      </w:r>
      <w:r>
        <w:rPr/>
        <w:t>!”</w:t>
      </w:r>
      <w:r>
        <w:rPr/>
        <w:t>我有些气愤，不就是一件衣服吗</w:t>
      </w:r>
      <w:r>
        <w:rPr/>
        <w:t>!</w:t>
      </w:r>
      <w:r>
        <w:rPr/>
        <w:t>亲朋好友都忙着劝：“没事儿，孩子她爸，不就是一件衣服</w:t>
      </w:r>
      <w:r>
        <w:rPr/>
        <w:t>?</w:t>
      </w:r>
      <w:r>
        <w:rPr/>
        <w:t>她还小，你帮她去找吧……”“必须自己去</w:t>
      </w:r>
      <w:r>
        <w:rPr/>
        <w:t>!”</w:t>
      </w:r>
      <w:r>
        <w:rPr/>
        <w:t>父亲转身离开了，望着父亲的背影，我委屈无助，赌气似的上山去找衣服。上山的路上，我渐渐想通了，父亲没错啊，我已经长大了，不能老是依赖大人，他只是想用行动告诉我“责任”两个大字怎么写，那一个转身，告诉了我，什么叫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成长途中，那两个转身使我收获许多。是啊，我成长，我担当，两个貌似难堪的场面，逼使我自己去承担以前不可想象的“重任”，渐渐地能独立于父母和家庭的呵护，真正的长大，这是父亲给我的宝贵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