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主管面试自我介绍"/>
      <w:r>
        <w:rPr/>
        <w:t>超市食品主管面试自我介绍</w:t>
      </w:r>
      <w:bookmarkEnd w:id="0"/>
    </w:p>
    <w:p>
      <w:pPr>
        <w:pStyle w:val="Normal"/>
        <w:rPr/>
      </w:pPr>
      <w:r>
        <w:rPr/>
        <w:t>我毕业于合肥工业大学，食品科学与工程专业，主要学习掌握了微生物方面的知识和化工方面的，主要学习了食品检测，乳制品与畜产品加工学，食品工艺学</w:t>
      </w:r>
      <w:r>
        <w:rPr/>
        <w:t>(</w:t>
      </w:r>
      <w:r>
        <w:rPr/>
        <w:t>包括软饮料，食品储藏原理等</w:t>
      </w:r>
      <w:r>
        <w:rPr/>
        <w:t>)</w:t>
      </w:r>
      <w:r>
        <w:rPr/>
        <w:t>，食品机械，食品营养学，实验数据处理，微生物学，微生物学综合实验，生物化学，物理化学，无机化学，分析化学等等。我对食品的工艺流程，微生物检测，工程设计，以及企业的生产管理都有深入的学习，属于高级工程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实践经验，在多家公司实习过多个职位，如</w:t>
      </w:r>
      <w:r>
        <w:rPr/>
        <w:t>xx</w:t>
      </w:r>
      <w:r>
        <w:rPr/>
        <w:t>医药有限公司在纯化部门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