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评语大全"/>
      <w:r>
        <w:rPr/>
        <w:t>2023</w:t>
      </w:r>
      <w:r>
        <w:rPr/>
        <w:t>初三评语大全</w:t>
      </w:r>
      <w:bookmarkEnd w:id="0"/>
    </w:p>
    <w:p>
      <w:pPr>
        <w:pStyle w:val="Normal"/>
        <w:rPr/>
      </w:pPr>
      <w:r>
        <w:rPr/>
        <w:t>1.</w:t>
      </w:r>
      <w:r>
        <w:rPr/>
        <w:t>认真勤奋刻苦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平凡而又朴实的男孩，你能自觉遵守学校的各项规章制度，但有时候还是会随波逐流的，不能够正确地把握自己前进的方向。你要清楚学习并非一朝一夕的事情，要付出艰苦的劳动才能取得成功。希望你能正视自己的不足，给点信心自己，你一定能行的。</w:t>
      </w:r>
    </w:p>
    <w:p>
      <w:pPr>
        <w:pStyle w:val="Normal"/>
        <w:rPr/>
      </w:pPr>
      <w:r>
        <w:rPr/>
        <w:t>7.</w:t>
      </w:r>
      <w:r>
        <w:rPr/>
        <w:t>你文明有礼，真诚友善，善解人意，清纯可爱</w:t>
      </w:r>
      <w:r>
        <w:rPr/>
        <w:t>;</w:t>
      </w:r>
      <w:r>
        <w:rPr/>
        <w:t>你活泼开朗，乐观大方，有思想，有主见，上进心强。本学期来，你的目标更加明确了，学习更加勤奋刻苦，能脚踏实地，埋头苦干，用心专注，进步飞速，着实令大家刮目相看</w:t>
      </w:r>
      <w:r>
        <w:rPr/>
        <w:t>;</w:t>
      </w:r>
      <w:r>
        <w:rPr/>
        <w:t>如能再适当注意活学活用，思维再灵活细致些再深入开阔些，你的状态将会再上一个台阶。继续努力吧，相信你会创造新的辉煌</w:t>
      </w:r>
      <w:r>
        <w:rPr/>
        <w:t>!</w:t>
      </w:r>
      <w:r>
        <w:rPr/>
        <w:t>祝你马年成功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本性善良，为人诚恳宽容，谦逊大度，与大家相处融洽。你尊敬师长，遵守纪律，乐意接受教导，积极完善个性，操行表现良好。你学习基础良好，有较强的记忆力和理解力，学习效率较高，成绩优秀而有很大进步，状态轻松，似乎有“独门秘籍”。但不少时候，你上课时精神还是不够振作，英语语文朗读时也懒于开口，游戏时间较多，在班内同学中“声名卓著”</w:t>
      </w:r>
      <w:r>
        <w:rPr/>
        <w:t>;</w:t>
      </w:r>
      <w:r>
        <w:rPr/>
        <w:t>每当看到你这样的状态时，我就很有些担心和疑惑，不知你那些“独门秘籍”是否真的管用。希望你能再多些勤奋进取的精神，戒骄戒躁，争取闯入年级百强。祝你马到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名纯朴善良的孩子，老师很喜欢你。你能自觉遵守学校的各项规章制度，关心同学，对老师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10.</w:t>
      </w:r>
      <w:r>
        <w:rPr/>
        <w:t>进入初三，你明显变得成熟懂事多了，你活泼开朗，热情乐观，待人友善，与同学相处比较融洽</w:t>
      </w:r>
      <w:r>
        <w:rPr/>
        <w:t>;</w:t>
      </w:r>
      <w:r>
        <w:rPr/>
        <w:t>你尊敬师长，遵守纪律，爱劳动，讲卫生，能主动维护保持宿舍的整洁，使所在宿舍多次被评为文明宿舍，值得表扬。你学习基础很薄弱，更应该努力弥补才对，但你似乎信心不足，也懒于下工夫，上课注意力也不够集中，因此成绩难有起色。希望你不要轻言放弃，多注重对最基础知识的学习与掌握，争取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单纯朴实，诚实善良，愿意与大家友好相处</w:t>
      </w:r>
      <w:r>
        <w:rPr/>
        <w:t>;</w:t>
      </w:r>
      <w:r>
        <w:rPr/>
        <w:t>你个性活泼，大方开朗，比较乐观，意志品质有所增强，也开始结交朋友，与同学的交流多了些，常可看到你开心的笑容，这让大家颇感欣慰。你也很聪明，理解能力也较强，接收知识比较快速，学习潜力应该还比较大，但有时专注程度还不足，对作业等工作还常常茫然无知，更缺少一些勤奋刻苦的精神，因此各科成绩不够理想。希望能努力增强自我意识，培养独立能力，做一个能够担当积极进取的男子汉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3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14.</w:t>
      </w:r>
      <w:r>
        <w:rPr/>
        <w:t>进入初三，你变得成熟懂事些了，自制力有所增强，待人比较宽容忍让，开朗活泼，乐观自信。你尊敬师长，遵守纪律，能较好地完成本职工作。你有理想，目标明确，积极上进，学习愈益勤奋努力，能够连续保持进步，实在难得</w:t>
      </w:r>
      <w:r>
        <w:rPr/>
        <w:t>;</w:t>
      </w:r>
      <w:r>
        <w:rPr/>
        <w:t>目前，你各科发展均衡，且成绩比较优秀，坚持下去，定能跻身优秀学生行列。希望你能继续保持良好的学习与生活状态，再接再厉，争取新的进步</w:t>
      </w:r>
      <w:r>
        <w:rPr/>
        <w:t>!</w:t>
      </w:r>
      <w:r>
        <w:rPr/>
        <w:t>平时也应多参加体育锻炼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伶俐热情可爱富有灵气的女孩儿，你看起来温柔沉静善解人意，却勇敢乐观雷厉风行。你独立自主意识很强，自尊心也很强，常常显出一种凛然不可侵犯的态势，是大家眼里的“女汉子”</w:t>
      </w:r>
      <w:r>
        <w:rPr/>
        <w:t>(?)</w:t>
      </w:r>
      <w:r>
        <w:rPr/>
        <w:t>。你勤学好学，各科发展均衡，成绩优秀且能保持进步，实在难得。你好强上进，但有时未免显得紧张急躁了些，也因此而显得“霸气外露”。悠着点吧，多点自信，多些从容，“一张一弛，文武之道”嘛。马年到了，希望你继续扬鞭策马，争取中考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