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感触400字例文"/>
      <w:r>
        <w:rPr/>
        <w:t>儿童节感触</w:t>
      </w:r>
      <w:r>
        <w:rPr/>
        <w:t>400</w:t>
      </w:r>
      <w:r>
        <w:rPr/>
        <w:t>字例文</w:t>
      </w:r>
      <w:bookmarkEnd w:id="0"/>
    </w:p>
    <w:p>
      <w:pPr>
        <w:pStyle w:val="Normal"/>
        <w:rPr/>
      </w:pPr>
      <w:r>
        <w:rPr/>
        <w:t>柔和的春风已经被孩子们的欢声笑语给赶走了，我们又迎来了六月，六月的第一天就是我们孩子们最快乐的节日了——六一儿童节</w:t>
      </w:r>
      <w:r>
        <w:rPr/>
        <w:t>!</w:t>
      </w:r>
    </w:p>
    <w:p>
      <w:pPr>
        <w:pStyle w:val="Normal"/>
        <w:rPr/>
      </w:pPr>
      <w:r>
        <w:rPr/>
        <w:t>这一天，我兴高采烈地来到了学校，今天下午就要举行全校文艺汇演了，我虽然已经练了好长一段时间，但是心里还是有点紧张，因为我们班表演的五个节目中我都参加了，我希望我能表演好，为班级争光。</w:t>
      </w:r>
    </w:p>
    <w:p>
      <w:pPr>
        <w:pStyle w:val="Normal"/>
        <w:rPr/>
      </w:pPr>
      <w:r>
        <w:rPr/>
        <w:t>我们班的节目表演完了，接下来还有很多精彩的节目，台上的同学表演得很认真，台下的同学也看得很仔细，时而发出欢快的笑声，时而发出阵阵的掌声。</w:t>
      </w:r>
    </w:p>
    <w:p>
      <w:pPr>
        <w:pStyle w:val="Normal"/>
        <w:rPr/>
      </w:pPr>
      <w:r>
        <w:rPr/>
        <w:t>在一片热烈的掌声中，我们的校长走了出来。他要宣布今天的最佳表演奖，以及一二三等奖，当一二三等奖都宣布完的时候，台下的欢呼声响成了一片，我们很失望，因为没有我们班，这时校长又开口了：“同学们，静一静，下面我宣布获得最佳表演奖的是《我们是共产主义接班人》”话音刚落，我们班的同学兴奋地从座位上跳了起来。在那时我想：有付出就一定会有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过的最难忘的六一儿童节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