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活动领导讲话稿"/>
      <w:r>
        <w:rPr/>
        <w:t>汽车活动领导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第二届汽车文化节开幕的日子，首先，我谨代表校党委、校行政对本次社团文化节的开幕表示热烈的祝贺，对出席开幕式的企业代表、职能部门、全体师生及各位校友表示真诚的欢迎，对主办本次活动的院团委、汽车工程系表示衷心的感谢</w:t>
      </w:r>
      <w:r>
        <w:rPr/>
        <w:t>!</w:t>
      </w:r>
    </w:p>
    <w:p>
      <w:pPr>
        <w:pStyle w:val="Normal"/>
        <w:rPr/>
      </w:pPr>
      <w:r>
        <w:rPr/>
        <w:t>汽车文化节是学校校园文化的浓缩，是学校办学特色的呈现，是全体师生魅力展现的一个平台。它进一步丰富校园文化生活，营造积极向上、清新高雅、健康文明的校园文化氛围，展现同学们积极向上的精神风貌，文化节又为同学们提供了一个发现自我、充实自我、展现自我的舞台，是我校全面实施全素质教育的又一次展示，同时也是搭建校企合作的良好平台。</w:t>
      </w:r>
    </w:p>
    <w:p>
      <w:pPr>
        <w:pStyle w:val="Normal"/>
        <w:rPr/>
      </w:pPr>
      <w:r>
        <w:rPr/>
        <w:t>值此之际，我谨代表学院对本届汽车文化节提几点希望和要求。</w:t>
      </w:r>
    </w:p>
    <w:p>
      <w:pPr>
        <w:pStyle w:val="Normal"/>
        <w:rPr/>
      </w:pPr>
      <w:r>
        <w:rPr/>
        <w:t>第一，学生社团要把学生德、智、体、美各方面的提高有机地统一设计在汽车文化节的活动中，为同学全面成长、成才、升学、就业服务，增强大学生就业和自主创业的意识和能力，推进素质教育，促进同学的德智体全面发展。希望通过大家的共同努力，能够涌现出如汽车科技创新协会等更多融思想性、学术性、创新性、综合性为一体的学术类学生社团，使学术性社团成为大学生科技创新、理论联系实际的重要载体。</w:t>
      </w:r>
    </w:p>
    <w:p>
      <w:pPr>
        <w:pStyle w:val="Normal"/>
        <w:rPr/>
      </w:pPr>
      <w:r>
        <w:rPr/>
        <w:t>第二，希望通过汽车文化节举办的各类活动，进一步优化校园环境，营造一个健康文明、积极向上、具有个性风格和文化内涵的良好氛围，推动校风和学风建设向更深层次发展。</w:t>
      </w:r>
    </w:p>
    <w:p>
      <w:pPr>
        <w:pStyle w:val="Normal"/>
        <w:rPr/>
      </w:pPr>
      <w:r>
        <w:rPr/>
        <w:t>作为学院领导，我们期待着大家在文化节活动中的精彩表现。愿每位同学都能成为文化节上一个个跳动的音符，合奏一曲美妙动听的校园乐章</w:t>
      </w:r>
      <w:r>
        <w:rPr/>
        <w:t>;</w:t>
      </w:r>
      <w:r>
        <w:rPr/>
        <w:t>愿我们的校园，时时飘荡着快乐的歌声，处处散发文化的芬芳，始终洋溢着蓬勃的朝气</w:t>
      </w:r>
      <w:r>
        <w:rPr/>
        <w:t>!</w:t>
      </w:r>
      <w:r>
        <w:rPr/>
        <w:t>最后，再次预祝本届汽车文化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