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财务科工作心得体会范文"/>
      <w:r>
        <w:rPr/>
        <w:t>2023</w:t>
      </w:r>
      <w:r>
        <w:rPr/>
        <w:t>年财务科工作心得体会范文</w:t>
      </w:r>
      <w:bookmarkEnd w:id="0"/>
    </w:p>
    <w:p>
      <w:pPr>
        <w:pStyle w:val="Normal"/>
        <w:rPr/>
      </w:pPr>
      <w:r>
        <w:rPr/>
        <w:t>临渊羡鱼不如退而结网，一步实际行动胜过一打纲领，这是被大量事实和历史经验证明了的道理。正如邓小平同志指出的那样，“世界上的事情都是干出来的，不干，半点马克思主义都没有。”只有把嘴上说的、纸上写的、会上定的落到实处，干事创业的激情才会转化成具体的行动。</w:t>
      </w:r>
    </w:p>
    <w:p>
      <w:pPr>
        <w:pStyle w:val="Normal"/>
        <w:rPr/>
      </w:pPr>
      <w:r>
        <w:rPr/>
        <w:t>特别是当前，国际国内环境发生了深刻的变化，金融危机对实体经济的影响仍未恢复，给我们的经济发展带来了巨大的挑战。在面临挑战的同时，集团的发展也面临着难得的历史机遇。从全国范围看，国家正在努力扩大内需促进经济增长，必将为长江航运创造难得的发展环境</w:t>
      </w:r>
      <w:r>
        <w:rPr/>
        <w:t>;</w:t>
      </w:r>
      <w:r>
        <w:rPr/>
        <w:t>从行业角度来看，我国高度重视节能环保产业，长江“黄金水道”开发上升为国家战略，省政府也将长江经济带纳入“两圈一带”发展规划，必将为集团带来难得的发展机遇</w:t>
      </w:r>
      <w:r>
        <w:rPr/>
        <w:t>;</w:t>
      </w:r>
      <w:r>
        <w:rPr/>
        <w:t>从腹地经济来看，国家高度重视中部崛起和长江中游城市群建设，随着沿江、内陆腹地梯度开发、开放发展，培育新的经济增长极，必将为集团带来广阔的发展空间</w:t>
      </w:r>
      <w:r>
        <w:rPr/>
        <w:t>;</w:t>
      </w:r>
      <w:r>
        <w:rPr/>
        <w:t>从区域发展看，“</w:t>
      </w:r>
      <w:r>
        <w:rPr/>
        <w:t>1+8”</w:t>
      </w:r>
      <w:r>
        <w:rPr/>
        <w:t>城市圈两型社会试点，“武汉新港”建设，武汉建设国家中心城市，长江中游航运中心建设均被纳入省、市政府工作重点，必将为集团带来难得的发展资源</w:t>
      </w:r>
      <w:r>
        <w:rPr/>
        <w:t>;</w:t>
      </w:r>
      <w:r>
        <w:rPr/>
        <w:t>从集团内部来看，通过这些年的发展，港口“三主地位”基本确立，上下思发展、谋发展的气场基本形成，为集团发展奠定了坚实的基础。能不能抓住机遇、战胜困难、加快发展，关键取决于我们能不能像何跃明董事长在集团职代会三届二次会议上的讲话说的“空谈误事，实干兴港”。只有实干，才能变压力为动力、变被动为主动，以昂扬的斗志攻坚克难，以“五个转变”保持发展良好势头</w:t>
      </w:r>
      <w:r>
        <w:rPr/>
        <w:t>;</w:t>
      </w:r>
      <w:r>
        <w:rPr/>
        <w:t>只有实干，才能抢抓机遇而不丧失机遇，才能先人一步、赢得主动，化“危”为“机”、加快发展。</w:t>
      </w:r>
    </w:p>
    <w:p>
      <w:pPr>
        <w:pStyle w:val="Normal"/>
        <w:rPr/>
      </w:pPr>
      <w:r>
        <w:rPr/>
        <w:t>一、想干事是责任心的体现，是事业成功的前提。</w:t>
      </w:r>
    </w:p>
    <w:p>
      <w:pPr>
        <w:pStyle w:val="Normal"/>
        <w:rPr/>
      </w:pPr>
      <w:r>
        <w:rPr/>
        <w:t>欲建功立业，想干事是第一步。一个人的思想决定了他的行为。做人要有理想，有目标，有追求，要坚定理想信念，坚持目标真理。想干事，既代表一种愿望，更意味着一种责任。想干事的支撑是责任感，责任感是对工作的内在尊重和热爱，在其位不谋其事，在其职不思其责，内心里不想干事、不愿干事，就根本谈不上干好事、干成事。能力是做好工作的前提，责任感才是做好工作的关键。责任心强，再大的困难也可以克服</w:t>
      </w:r>
      <w:r>
        <w:rPr/>
        <w:t>;</w:t>
      </w:r>
      <w:r>
        <w:rPr/>
        <w:t>责任心差，很小的问题也会酿成大祸。每个人只有在全面履行责任中，才能使自己的潜在能力得到充分挖掘和发挥。我作为集团财务的会计，首先要牢固树立港口发展我有责的理念，港兴我荣，港衰我耻，脚踏实地、履职尽责，努力做好本职工作。其次要牢固树立制度至上的工作理念，认真细致的工作作风，主动遵守集团各项规定，严格按制度办事、按程序操作，保证集团账务不出差错。</w:t>
      </w:r>
    </w:p>
    <w:p>
      <w:pPr>
        <w:pStyle w:val="Normal"/>
        <w:rPr/>
      </w:pPr>
      <w:r>
        <w:rPr/>
        <w:t>二、会干事是能力的体现，是事业成功的基石。</w:t>
      </w:r>
    </w:p>
    <w:p>
      <w:pPr>
        <w:pStyle w:val="Normal"/>
        <w:rPr/>
      </w:pPr>
      <w:r>
        <w:rPr/>
        <w:t>古人云：“道虽迩，不行不至</w:t>
      </w:r>
      <w:r>
        <w:rPr/>
        <w:t>;</w:t>
      </w:r>
      <w:r>
        <w:rPr/>
        <w:t>事虽小，不为不成”，一个人想干事是第一步，但仅仅有愿望还不够，还要会干事，也就是有干事的能力，用实际行动来证明自己真正想干事。任何一项工作的干成，都是用好的工作作风狠抓落实、务求实效的结果。没有好的作风，再理想的目标也不会实现，只有始终保持好的作风，才能不断干出新的事业，创造出新的业绩。海尔集团总裁张瑞敏说过：“把每一件简单的事做好就是不简单，把每一件平凡的事做好就是不平凡。”老子说：“天下难事，必作于易</w:t>
      </w:r>
      <w:r>
        <w:rPr/>
        <w:t>;</w:t>
      </w:r>
      <w:r>
        <w:rPr/>
        <w:t>天下大事，必做于细。”没有人生来就是做大事的，一个人的个人品质与修养，往往都是从一件件的小事中逐渐培养起来的。一个会干事的人，哪怕是工作中一些鸡毛蒜皮的事，他都会主动去干好，把这当成是自己的成长机会，默默努力。反之，一个不重视小事，只想着自己怎么能宏图大展的人，往往最后只落得镜花水月一般，工作生活没有实质上的进展。这就要求我在日常的工作中严格按照财务和内控制度，认真细致地对待每一笔业务，一丝不苟地审核发票真伪，及时准确完整的记录各项台账，按时做好凭证的归档保管。</w:t>
      </w:r>
    </w:p>
    <w:p>
      <w:pPr>
        <w:pStyle w:val="Normal"/>
        <w:rPr/>
      </w:pPr>
      <w:r>
        <w:rPr/>
        <w:t>三、干成事是价值的体现，是事业成功的目标。</w:t>
      </w:r>
    </w:p>
    <w:p>
      <w:pPr>
        <w:pStyle w:val="Normal"/>
        <w:rPr/>
      </w:pPr>
      <w:r>
        <w:rPr/>
        <w:t>想干事、会干事，还必须干成事。一个人只有干成了事，才能证明他具有干事的能力，也才能证明他确实有想干事的愿望。从这个意义上来讲，干成事是想干事与会干事的综合反映。想干事而不去干、坐而论道不行</w:t>
      </w:r>
      <w:r>
        <w:rPr/>
        <w:t>;</w:t>
      </w:r>
      <w:r>
        <w:rPr/>
        <w:t>能干事而干不成、没效果也不行。就好象集团资产财务部为了更好地解决集团在港口建设中资金短缺与融资成本走高之间的困难、为港口建设开辟一条利用资本市场融资的新渠道，探索寻求新的融资方案，成功发行了武港集团短期融资券一期融资资金</w:t>
      </w:r>
      <w:r>
        <w:rPr/>
        <w:t>3.5</w:t>
      </w:r>
      <w:r>
        <w:rPr/>
        <w:t>亿元，实现了融资模式的重大转变</w:t>
      </w:r>
      <w:r>
        <w:rPr/>
        <w:t>;</w:t>
      </w:r>
      <w:r>
        <w:rPr/>
        <w:t>以“中国银行―武港集团―用友</w:t>
      </w:r>
      <w:r>
        <w:rPr/>
        <w:t>NC</w:t>
      </w:r>
      <w:r>
        <w:rPr/>
        <w:t>系统”三方合力为技术保证，成功搭建武港集团资金管控平台，循序渐进的推行成员单位资金账户的集中管理，实时监控资金运行状况，最大限度挖掘集团资金池的资金调剂能力，发挥了集团资金的规模效益，超预算实现存量资金理财收益</w:t>
      </w:r>
      <w:r>
        <w:rPr/>
        <w:t>695</w:t>
      </w:r>
      <w:r>
        <w:rPr/>
        <w:t>万元</w:t>
      </w:r>
      <w:r>
        <w:rPr/>
        <w:t>;</w:t>
      </w:r>
      <w:r>
        <w:rPr/>
        <w:t>先后</w:t>
      </w:r>
      <w:r>
        <w:rPr/>
        <w:t>6</w:t>
      </w:r>
      <w:r>
        <w:rPr/>
        <w:t>次解决成员单位营运资金周转突发性需求</w:t>
      </w:r>
      <w:r>
        <w:rPr/>
        <w:t>2.6</w:t>
      </w:r>
      <w:r>
        <w:rPr/>
        <w:t>亿元，为其节约利息支出约</w:t>
      </w:r>
      <w:r>
        <w:rPr/>
        <w:t>280</w:t>
      </w:r>
      <w:r>
        <w:rPr/>
        <w:t>万元，这是干成事的具体事例。</w:t>
      </w:r>
    </w:p>
    <w:p>
      <w:pPr>
        <w:pStyle w:val="Normal"/>
        <w:rPr/>
      </w:pPr>
      <w:r>
        <w:rPr/>
        <w:t>四、善共事是合作的体现，是事业成功的保证。</w:t>
      </w:r>
    </w:p>
    <w:p>
      <w:pPr>
        <w:pStyle w:val="Normal"/>
        <w:rPr/>
      </w:pPr>
      <w:r>
        <w:rPr/>
        <w:t>在职场中，对于任何一个人来说，合作是一种必然的趋势。只有合作，才能把工作干好，才能把事业做大做强。汉高祖刘邦在总结自己成功的经验时讲过一段著名的话：“运筹帷幄之中，决胜千里之外，吾不如子房</w:t>
      </w:r>
      <w:r>
        <w:rPr/>
        <w:t>;</w:t>
      </w:r>
      <w:r>
        <w:rPr/>
        <w:t>安国家，抚百姓，给饷银，不绝粮道，吾不如萧何</w:t>
      </w:r>
      <w:r>
        <w:rPr/>
        <w:t>;</w:t>
      </w:r>
      <w:r>
        <w:rPr/>
        <w:t>统百万之军，战必胜，攻必取，吾不如韩信。此三者，皆人杰也。吾能用之，所以取天下也</w:t>
      </w:r>
      <w:r>
        <w:rPr/>
        <w:t>!”</w:t>
      </w:r>
      <w:r>
        <w:rPr/>
        <w:t>这就是团队协作成事最经典的经验之谈。随着市场竞争日趋激烈，知识结构和分工模式愈加专业化和细分化，团队作为一种先进的组织形式，将各种专业职能化的人才聚积成为一个群体，为现代企业注入了新的活力。</w:t>
      </w:r>
    </w:p>
    <w:p>
      <w:pPr>
        <w:pStyle w:val="Normal"/>
        <w:rPr/>
      </w:pPr>
      <w:r>
        <w:rPr/>
        <w:t>“</w:t>
      </w:r>
      <w:r>
        <w:rPr/>
        <w:t>一花独放不是春，百花齐放春满园”是我国的谚语。说得就是整体的力量、团结的力量。每个人只有融入团队中，才能最大限度地发挥自己的潜力。财务工作涉及账务处理、报表汇总、预算编制、产权管理、资金管控等方方面面，只有大家团结协作，勇于创新，把实现自身价值与团队目标、个人发展与工作需要以及他人发展协调地统一起来，才能取得事业的成功。我去年</w:t>
      </w:r>
      <w:r>
        <w:rPr/>
        <w:t>12</w:t>
      </w:r>
      <w:r>
        <w:rPr/>
        <w:t>月刚借调到集团财务部，也正是得益于财务部团结协作的精神，在前辈师傅们的耐心指导和帮助下，虚心学习，尽快地适应了新的岗位操作规范和流程，顺利完成了领导交办的各项任务。</w:t>
      </w:r>
    </w:p>
    <w:p>
      <w:pPr>
        <w:pStyle w:val="Normal"/>
        <w:rPr/>
      </w:pPr>
      <w:r>
        <w:rPr/>
        <w:t>五、不出事是职业操守的体现，是事业成功的要求。</w:t>
      </w:r>
    </w:p>
    <w:p>
      <w:pPr>
        <w:pStyle w:val="Normal"/>
        <w:rPr/>
      </w:pPr>
      <w:r>
        <w:rPr/>
        <w:t>不出事，是一条底线，一种坚守。不出事，与想干事、会干事、干成事相辅相成。一个具有职业道德的人，一个有所敬畏，服从组织，坚持自己职业底线的人，才是组织真正需要的人。不出事，守住做人做事的尊严，既是对组织负责，更是对自己负责。</w:t>
      </w:r>
    </w:p>
    <w:p>
      <w:pPr>
        <w:pStyle w:val="Normal"/>
        <w:rPr/>
      </w:pPr>
      <w:r>
        <w:rPr/>
        <w:t>十八大报告提出“坚定不移反对腐败，永葆共产党人清正廉洁的政治本色。”财务工作是与金钱打交道的工作，这就更加要求我们青年一定要坚持清正廉洁的做人原则，淡泊名利的人生态度，在政治上要把握方向，在感情上要把握原则，在行动上要把握分寸。平时要不断加强党性修养，不断提高职业操守，注重人格锤炼，牢固树立正确的世界观、人生观和价值观，塑造宝贵的人格品质，进一步强化敬业奉献意识，树立苦干实干精神，以强烈的事业心和责任感，脚踏实地扎实工作，保持严谨的工作态度和工作作风，靠实干赢得领导和同志们的信任，用真诚树立良好的形象。</w:t>
      </w:r>
    </w:p>
    <w:p>
      <w:pPr>
        <w:pStyle w:val="Normal"/>
        <w:widowControl/>
        <w:bidi w:val="0"/>
        <w:spacing w:before="180" w:after="180"/>
        <w:jc w:val="left"/>
        <w:rPr/>
      </w:pPr>
      <w:r>
        <w:rPr/>
        <w:t>通过阅读《事业是干出来的》，我深深地体会到，要想干好事，干成事，最根本的就是要脚踏实地干事业。只有脚踏实地干事业，才能不断提高工作本领和水平，成为港口事业所需要的复合型人才。让我们大家从现在做起，从我做起，从身边的每件小事做起，脚踏实地，尽职履责，扎实工作，开拓创新，为建设“美丽港口、幸福港湾”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