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半个月的请假条"/>
      <w:r>
        <w:rPr/>
        <w:t>关于半个月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由于父亲突然生重病，我需请一个半月的假回家照顾父亲，请领导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