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诉讼委托书范文"/>
      <w:r>
        <w:rPr/>
        <w:t>民事诉讼委托书范文</w:t>
      </w:r>
      <w:bookmarkEnd w:id="0"/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现委托上列受委托人在我与因纠纷一案中，作为我的诉讼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