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组织部长就职讲话"/>
      <w:r>
        <w:rPr/>
        <w:t>组织部长就职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我对这个班非常关注，今天一个是代表县委王书记看望大家，二是想听听大家的发言，三是想与大家谈谈心。</w:t>
      </w:r>
    </w:p>
    <w:p>
      <w:pPr>
        <w:pStyle w:val="Normal"/>
        <w:rPr/>
      </w:pPr>
      <w:r>
        <w:rPr/>
        <w:t>刚才听了大家从“改革、民生”、“大文化建设”、“生态建设”、“旅游业发展”、“大项目建设”等几方面提出了一些想法，听了之后很受启发。从大家的发言中可以感受到几点：一是大家准备很充分。可以看出，结合发言题目，大家做了认真的思考和准备，也吸取了别人的意见，提出了自己的想法。二是做到学用结合。大家能结合所学内容，有的站在分管工作角度，有的结合康平发展实际问题，进行了认真的思考，可以说思维广阔、思路新颖。大家的发言内容也很丰富，有见解，有水平，讲得很到位，具有很强的操作性。三是展示了良好的精神状态。一个国家要有蓬勃向上的精神，一个军队要有亮剑精神，一个干部精神状态也很关键，一个好的干部做什么都要严谨，要有精、气、神。从这几天的学习来看，大家都非常珍惜这次培训机会，也展示了良好的精神状态，通过分组讨论、参观考察等平台，学经验、谈想法，达到了相互交流，取长补短的目的。</w:t>
      </w:r>
    </w:p>
    <w:p>
      <w:pPr>
        <w:pStyle w:val="Normal"/>
        <w:rPr/>
      </w:pPr>
      <w:r>
        <w:rPr/>
        <w:t>对领导干部培训是当前形势发展的需要，是推动康平发展的需要，是提升人生境界和道德修养的需要，更是干部履职的需要。今年我县在县委党校举办了</w:t>
      </w:r>
      <w:r>
        <w:rPr/>
        <w:t>10</w:t>
      </w:r>
      <w:r>
        <w:rPr/>
        <w:t>个培训班，共培训乡局级领导干部和基层干部</w:t>
      </w:r>
      <w:r>
        <w:rPr/>
        <w:t>1160</w:t>
      </w:r>
      <w:r>
        <w:rPr/>
        <w:t>人，对提高我县干部队伍整体素质，推进我县干部队伍建设起到了很好的作用。考虑到在座各位的实际特点和履职需要，我们在年底各项工作头绪多、时间紧的情况下，克服困难举办了这个培训班，就是想给大家上一上履职必修课，这对大家今后的工作是非常必要的。下面，借这个机会，我代表县委对同志们今后的工作和学习提几点建议。</w:t>
      </w:r>
    </w:p>
    <w:p>
      <w:pPr>
        <w:pStyle w:val="Normal"/>
        <w:rPr/>
      </w:pPr>
      <w:r>
        <w:rPr/>
        <w:t>一是要认清责任，不辱使命。干部成长对一个地区发展是非常重要的，在选拔干部时，我们从全县发展角度，尽可能把表现优秀、干得好的提拔起来，对表现不好的班子也要进行调整。我们对干部政策要充分理解，严格执行《干部任用条例》，对一些不合规范做法下定决心，本着对干部本人，对一个地区长期发展负责，从组织上进行规范管理。这次选拔任用干部，我听取了方方面面的建议，与用人单位领导、班子进行沟通，征求不同意见，对大家选拔任用非常严肃、慎重。既然把大家选上来，大家应增强责任感，认清责任，不辱使命。在座的各位都比较年轻、思想活跃、知识丰富、年富力强，接受新鲜事物快，具有较高的工作热情和开拓创新精神。新提拔的同志，在原来的工作岗位上也做出了很好的成绩，积累了一定的工作经验，但我们刚刚走向新的领导岗位，职务变了、身份变了、环境变了，面对新的工作领域，面对新的矛盾和问题，原有的知识和能力储备已经远远不能满足新的岗位和任务的需求。对双选生而言，有的在我县工作时间不长，有的刚刚走出校门，更是缺乏对基层工作的了解，缺乏与群众打交道的经验。大家是我县各行各业的中坚力量，也是促进我县快速发展的生力军，你们的精神状态如何，直接影响到自身智慧和潜能的发挥，甚至影响到工作和事业的成败。组织给我们提供了舞台，我们就要努力工作，来回报组织对我们的信任，来反哺岗位。</w:t>
      </w:r>
    </w:p>
    <w:p>
      <w:pPr>
        <w:pStyle w:val="Normal"/>
        <w:rPr/>
      </w:pPr>
      <w:r>
        <w:rPr/>
        <w:t>二是要加强学习，增强能力。在座的各位大多有较高的学历层次和较好的文化功底，这是大家的优势，但文凭不等于水平，学历不等于学识，知识不等于能力，理论不等于本领。尤其当今网络时代、信息时代，新事物变化快，信访等复杂问题不断出现，很多实际问题光靠老经验是无法解决的，因此我们必须加强学习。在座各位智力差不多，可以说，大家基本在同一起跑线上。若干年后，各位层次就会拉开，职位会拉开，组织评价和群众评价也不一样，除自身能力不同外，更主要是学习习惯和学习能力导致的差距。所以我们要自觉地学，把学习当做一种责任，首先学习政治理论和各种政策文件，提高自身理论素养和应用政策处理问题的能力。我对工作理解三句话：头脑要清、脚跟要实、走路要直。“头脑要清”是指领导干部要研究政策，了解上级政策，对自己岗位定位要准</w:t>
      </w:r>
      <w:r>
        <w:rPr/>
        <w:t>;“</w:t>
      </w:r>
      <w:r>
        <w:rPr/>
        <w:t>脚跟要实”是指做事要脚踏实地</w:t>
      </w:r>
      <w:r>
        <w:rPr/>
        <w:t>;“</w:t>
      </w:r>
      <w:r>
        <w:rPr/>
        <w:t>走路要直”是指不要走歪路，要按党委规定和原则去处理问题，当然对不合理事情可以提建议，不能无原则妥协。二是掌握专业知识，做“行业专家”。有些事情别人无法代替，既然走向了这个岗位，我们就要肩负起这份职责，下属不懂的知识我们要懂，下属懂的知识我们要技高一筹，这样工作中才能更加精准，下属才能对你尊重和信服，组织上才能对你更加信任。还要做多面手“杂家”。杂，指思路广，考虑问题有层次，有些人不善于学习专业之外的东西，不善于抛弃惯性思维学其他东西，遇到新问题就会思维僵化、能力缺失，成了“书呆子”。所以我们要涉猎多领域知识，做到博学而多才，才能满足岗位需求、自身需求。</w:t>
      </w:r>
    </w:p>
    <w:p>
      <w:pPr>
        <w:pStyle w:val="Normal"/>
        <w:rPr/>
      </w:pPr>
      <w:r>
        <w:rPr/>
        <w:t>三是要转变作风，务求实效。在其位不谋其政是渎职，在其位而不勤其政就是失职。组织给大家搭建了平台，大家就要在本职岗位上尽心竭力，锐意进取，有所作为。首先要清醒地认识自我。岗位变了，职务高了，不等于素质高了，能力强了，相反，新的岗位、新的职务向我们提出了更高的要求，我们要始终保持谦虚的态度看待学习、看待工作，克服急功近利、好高骛远、自以为是、自我满足等心理，不要让这些不良的心理因素成为我们前进路上的绊脚石。其次要增强责任意识。我们要充分认识到岗位职责，不能把自己混同与一般群众，要时刻心系群众、心系康平发展，站在全局的角度去思考问题，去解决问题。目前我县经济社会发展取得了一定的成绩，但我县经济总量还很小，相对于其他县区来说，综合实力还不够强，建设富庶和谐秀美康平任重而道远，如何坚持经济发展与环境保护双赢，如何发展新材料、新能源产业链条，如何实现农产品品牌效应，如何加大城市扩容量，如何利用现有资源、如何福祉百姓等等一系列问题需要我们去解决。所以说，我们肩上的责任重大，我们要多想事、多干事，积极主动地履行职责，时刻把我县经济社会发展放在第一位，用人民群众满意度衡量工作好坏，正确行使手中的权利，做到“权为民所用，利为民所谋”。三要坚持勤政务实。要立足岗位，做好表率，工作中要讲原则、讲方法、讲奉献、讲服务、讲创新。要一心扑在工作上，不怕苦、不怕累，淡泊名利，不讲报酬，自觉做到以党和人民的利益为重，带头执行党和国家的各项政策，勇于开拓进取，在成绩面前不骄不躁，在荣誉面前不争不抢，在利益面前不贪不占，在工作面前不推不让。任何时候，都要把人民群众的利益放在第一位，坚持从群众中来，到群众中去的工作路线，俯下身来，倾听群众的呼声，了解他们的诉求和意愿，从群众最需要的地方干起，从群众最反对的地方改起，从群众最关注的地方抓起，真心实意地、切切实实地为群众解难事、办实事。坚持“实干、真干”，力图“精、准、细”，确保高质量地完成各项工作。</w:t>
      </w:r>
    </w:p>
    <w:p>
      <w:pPr>
        <w:pStyle w:val="Normal"/>
        <w:rPr/>
      </w:pPr>
      <w:r>
        <w:rPr/>
        <w:t>四是要搞好团结，合力共事。俗话说“众人拾柴火焰高”，团结是做好一切工作的前提和保证。配班子时，我们综合考虑到年龄特点、性格特点等多种因素，尽量让班子结构更加合理，增强凝聚力和战斗力。整个班子就是一个团队，大家要有团队意识，一把手要带好团队，副职要让一把手满意，让群众满意，要多反思自己，出现矛盾时要坚持原则，要有大局意识，大事讲原则，小事讲团结，自觉维护班子的整体形象，共同营造“气顺、风正、心齐、劲足”的局面，形成整体合力。</w:t>
      </w:r>
    </w:p>
    <w:p>
      <w:pPr>
        <w:pStyle w:val="Normal"/>
        <w:rPr/>
      </w:pPr>
      <w:r>
        <w:rPr/>
        <w:t>五是要严以律己，廉洁从政。大家能够走上今天这个位置，都为之付出了很多，可一旦廉洁出了问题，那就有了一生也抹不去的污点。所以，希望同志们要懂得珍惜、懂得自重，继续巩固思想防线，牢牢保持清醒头脑，顶住歪风、抗住诱惑、经得考验，做到“三有一安稳”，即有底线、有原则、有神经</w:t>
      </w:r>
      <w:r>
        <w:rPr/>
        <w:t>(</w:t>
      </w:r>
      <w:r>
        <w:rPr/>
        <w:t>自省自警的神经</w:t>
      </w:r>
      <w:r>
        <w:rPr/>
        <w:t>)</w:t>
      </w:r>
      <w:r>
        <w:rPr/>
        <w:t>和睡觉安稳。一要增强自律意识。时刻绷紧廉洁自律这根弦，在工作和生活中保持一颗平常心。“千里之堤，溃于蚁穴”，事实证明，一些领导干部走向违法犯罪道路都是从放松对自己的要求开始的，我们要汲取这方面的教训，无论在什么时候都要稳得住心神、管得住身手、耐得住清贫。二要增强党性意识。我们都是党的干部，什么时候都不能忘了党性原则。在个人利益与集体利益、局部利益与整体利益存在冲突时，必须将集体利益和整体利益放在第一位。要按照党性要求约束自己，讲原则，讲风格，讲正气，讲奉献，常怀律己之心，常思贪欲之害，处处用那些违纪栽跟头的反面典型警示自己，处处用一名共产党员的严格标准衡量自己，真正做到全心全意为人民服务。三要增强监督意识。要善于发现自己的弱点和缺点，学会自我监督和善于自我监督，并虚心听取各方面意见和建议，堂堂正正做人，清清白白从政，干干净净办事，以共产党人的高风亮节和人格魅力影响并带动广大群众，筑牢拒腐防变的坚强防线。</w:t>
      </w:r>
    </w:p>
    <w:p>
      <w:pPr>
        <w:pStyle w:val="Normal"/>
        <w:rPr/>
      </w:pPr>
      <w:r>
        <w:rPr/>
        <w:t>同志们，组织对大家寄予了厚望，人民群众给予大家充分的信任，我们肩上的担子很沉、很重，我们要不辱使命，立足岗位，真抓实干，拼搏进取，努力开创新局面、创造新业绩，不辜负组织和群众对大家的信任与重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