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鹿瓜多肽说明书"/>
      <w:r>
        <w:rPr/>
        <w:t>注射用鹿瓜多肽说明书</w:t>
      </w:r>
      <w:bookmarkEnd w:id="0"/>
    </w:p>
    <w:p>
      <w:pPr>
        <w:pStyle w:val="Normal"/>
        <w:rPr/>
      </w:pPr>
      <w:r>
        <w:rPr/>
        <w:t>问：注射用鹿瓜多肽有什么注意事项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静脉滴注给药时，本品宜单独使用，不宜与其他药物同时滴注。</w:t>
      </w:r>
    </w:p>
    <w:p>
      <w:pPr>
        <w:pStyle w:val="Normal"/>
        <w:rPr/>
      </w:pPr>
      <w:r>
        <w:rPr/>
        <w:t>2</w:t>
      </w:r>
      <w:r>
        <w:rPr/>
        <w:t>、过敏体质者慎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使用时发现药品破损或瓶盖松动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