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盏花素分散片说明书"/>
      <w:r>
        <w:rPr/>
        <w:t>灯盏花素分散片说明书</w:t>
      </w:r>
      <w:bookmarkEnd w:id="0"/>
    </w:p>
    <w:p>
      <w:pPr>
        <w:pStyle w:val="Normal"/>
        <w:rPr/>
      </w:pPr>
      <w:r>
        <w:rPr/>
        <w:t>问：灯盏花素分散片</w:t>
      </w:r>
      <w:r>
        <w:rPr/>
        <w:t>(</w:t>
      </w:r>
      <w:r>
        <w:rPr/>
        <w:t>佳乐通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活血化瘀，通络止痛。用于中风后遗症，冠心病，心绞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