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入学生会的总结"/>
      <w:r>
        <w:rPr/>
        <w:t>加入学生会的总结</w:t>
      </w:r>
      <w:bookmarkEnd w:id="0"/>
    </w:p>
    <w:p>
      <w:pPr>
        <w:pStyle w:val="Normal"/>
        <w:rPr/>
      </w:pPr>
      <w:r>
        <w:rPr/>
        <w:t>XXXX-2010</w:t>
      </w:r>
      <w:r>
        <w:rPr/>
        <w:t>学年第一学期，在校团委的关怀和领导下，在学院党总支、团总支的亲切指导下，</w:t>
      </w:r>
      <w:r>
        <w:rPr/>
        <w:t>xx</w:t>
      </w:r>
      <w:r>
        <w:rPr/>
        <w:t>大学</w:t>
      </w:r>
      <w:r>
        <w:rPr/>
        <w:t>xx</w:t>
      </w:r>
      <w:r>
        <w:rPr/>
        <w:t>学生会本着“全心全意为同学服务”的宗旨，按照“自我教育、自我管理、自我服务”的工作方针，以创新的工作思路，踏实的工作态度，科学的工作方法，独立自主、富有特色的开展了本年度的各项工作，较好地完成了各项任务。</w:t>
      </w:r>
    </w:p>
    <w:p>
      <w:pPr>
        <w:pStyle w:val="Normal"/>
        <w:rPr/>
      </w:pPr>
      <w:r>
        <w:rPr/>
        <w:t>一、本学期工作回顾</w:t>
      </w:r>
    </w:p>
    <w:p>
      <w:pPr>
        <w:pStyle w:val="Normal"/>
        <w:rPr/>
      </w:pPr>
      <w:r>
        <w:rPr/>
        <w:t>在即将过去的一年里，</w:t>
      </w:r>
      <w:r>
        <w:rPr/>
        <w:t>xx</w:t>
      </w:r>
      <w:r>
        <w:rPr/>
        <w:t>大学</w:t>
      </w:r>
      <w:r>
        <w:rPr/>
        <w:t>xx</w:t>
      </w:r>
      <w:r>
        <w:rPr/>
        <w:t>院学生会在“三个代表”重要思想和科学发展观的指导下，在“落实科学发展观”与“构建和谐社会”的思路之下，围绕着培养高素质人才的工作中心，扎实工作，开拓创新，全面推进学生工作再上新的水平。学生会系统为学校和学院的建设发展，为全院和全校学生的成长成才，为营造良好的校风学风做出了积极的贡献。</w:t>
      </w:r>
    </w:p>
    <w:p>
      <w:pPr>
        <w:pStyle w:val="Normal"/>
        <w:rPr/>
      </w:pPr>
      <w:r>
        <w:rPr/>
        <w:t>(</w:t>
      </w:r>
      <w:r>
        <w:rPr/>
        <w:t>一</w:t>
      </w:r>
      <w:r>
        <w:rPr/>
        <w:t>)</w:t>
      </w:r>
      <w:r>
        <w:rPr/>
        <w:t>、加强教育引导，做好学生干部思想工作</w:t>
      </w:r>
    </w:p>
    <w:p>
      <w:pPr>
        <w:pStyle w:val="Normal"/>
        <w:rPr/>
      </w:pPr>
      <w:r>
        <w:rPr/>
        <w:t>以纪念建国</w:t>
      </w:r>
      <w:r>
        <w:rPr/>
        <w:t>60</w:t>
      </w:r>
      <w:r>
        <w:rPr/>
        <w:t>周年为契机，以保持共产党员先进行教育为依托，我院学生会深入开展了各项爱国、爱党、爱校的教育活动和思想政治宣传，进一步帮助同学树立正确的人生观和价值观。</w:t>
      </w:r>
    </w:p>
    <w:p>
      <w:pPr>
        <w:pStyle w:val="Normal"/>
        <w:rPr/>
      </w:pPr>
      <w:r>
        <w:rPr/>
        <w:t>长期的工作实践告诉我们只有坚持把握正确的思想方向，我们的工作才会充满生机，我们的事业才能够蓬勃发展。鉴于此，我们在学期初招新时就积极鼓励和吸纳学生党员加入学生会，并通过学生会流动党支部积极组织广大学生干部学习党的先进理论及相关精神，号召广大同学把个人前途与学校学院的发展紧密联系起来，从而激发学生干部为同学服务的热情，调动其积极性，促进学生会工作的开展。</w:t>
      </w:r>
    </w:p>
    <w:p>
      <w:pPr>
        <w:pStyle w:val="Normal"/>
        <w:rPr/>
      </w:pPr>
      <w:r>
        <w:rPr/>
        <w:t>(</w:t>
      </w:r>
      <w:r>
        <w:rPr/>
        <w:t>二</w:t>
      </w:r>
      <w:r>
        <w:rPr/>
        <w:t>)</w:t>
      </w:r>
      <w:r>
        <w:rPr/>
        <w:t>、加强组织建设，完善学生干部培养、选拔、任免机制</w:t>
      </w:r>
    </w:p>
    <w:p>
      <w:pPr>
        <w:pStyle w:val="Normal"/>
        <w:rPr/>
      </w:pPr>
      <w:r>
        <w:rPr/>
        <w:t>XXXX</w:t>
      </w:r>
      <w:r>
        <w:rPr/>
        <w:t>年</w:t>
      </w:r>
      <w:r>
        <w:rPr/>
        <w:t>9</w:t>
      </w:r>
      <w:r>
        <w:rPr/>
        <w:t>月本届学生会成立，继续秉承“以人为本，追求卓越”的方针，加强对干部的培养和管理，始终为建设一支灵柔高效、严谨求实、充满战斗力的团队而努力。在实践中，我们不断完善人才培养和管理机制，强调“感情留人，事业留人”，不拘一格、多渠道、多角度、多层面的选拔、培养和任用干部，使我们的干部队伍不断得到充实、发展和壮大，使学生会保持了旺盛的生命力和强大的战斗力。</w:t>
      </w:r>
    </w:p>
    <w:p>
      <w:pPr>
        <w:pStyle w:val="Normal"/>
        <w:rPr/>
      </w:pPr>
      <w:r>
        <w:rPr/>
        <w:t>为进一步加强对学生干部的培养和管理，新学期伊始，我们建立和健全并实施落实了学生会干部选拔、培养和管理制度，促使该项工作有法可依、有章可循，</w:t>
      </w:r>
    </w:p>
    <w:p>
      <w:pPr>
        <w:pStyle w:val="Normal"/>
        <w:rPr/>
      </w:pPr>
      <w:r>
        <w:rPr/>
        <w:t>促使其科学化、规范化</w:t>
      </w:r>
      <w:r>
        <w:rPr/>
        <w:t>;</w:t>
      </w:r>
      <w:r>
        <w:rPr/>
        <w:t>其次，在干部管理上，从政治表现、思想素质、工作能力、工作作风及学习、生活表率作用发挥等方面对干部们进行高标准、严要求的考核结合日常工作，提出要求，严格考察绩效，提高工作督导力</w:t>
      </w:r>
      <w:r>
        <w:rPr/>
        <w:t>;</w:t>
      </w:r>
      <w:r>
        <w:rPr/>
        <w:t>更为重要的是，本学期，学生会实践了以人为本的工作理念。学生会给广大干部同学搭建了一个施展才华、完善自身的舞台。同时，在工作中融于人性化管理的原则，关心了解干部们的学习生活情况，从开学之初，就着手学生会自己的个人信息库，在干部生日的时候，一张卡片、三两声祝福都无时不刻体现出学生之家作用，更体现出学生会对人才的尊重和关爱。</w:t>
      </w:r>
    </w:p>
    <w:p>
      <w:pPr>
        <w:pStyle w:val="Normal"/>
        <w:rPr/>
      </w:pPr>
      <w:r>
        <w:rPr/>
        <w:t>(</w:t>
      </w:r>
      <w:r>
        <w:rPr/>
        <w:t>三</w:t>
      </w:r>
      <w:r>
        <w:rPr/>
        <w:t>)</w:t>
      </w:r>
      <w:r>
        <w:rPr/>
        <w:t>、优化部门结构，进一步强化学生会系统建设</w:t>
      </w:r>
    </w:p>
    <w:p>
      <w:pPr>
        <w:pStyle w:val="Normal"/>
        <w:rPr/>
      </w:pPr>
      <w:r>
        <w:rPr/>
        <w:t>本学期，学生会与时俱进，经过了严格的招聘与遴选工作，学生会产生新一届全体学生干部，完成了本年度学生会的新老交替。目前，主席团成员全部由三年级学生担任，部长级干部由二年级同学担任。</w:t>
      </w:r>
    </w:p>
    <w:p>
      <w:pPr>
        <w:pStyle w:val="Normal"/>
        <w:rPr/>
      </w:pPr>
      <w:r>
        <w:rPr/>
        <w:t>由于本学期初，新一届主席团完成了对学生会现有的各项规章制度的修订和完善，本着“有所继承、有所创新”的思想，依据实际情况制定了相关的新规章制度，编订成册，并通过“新生干部培训”，“学生会内部交流会议”使之深入人心</w:t>
      </w:r>
      <w:r>
        <w:rPr/>
        <w:t>;</w:t>
      </w:r>
      <w:r>
        <w:rPr/>
        <w:t>另外，进一步加强内部协调，努力实现着全院学生会组织“一盘棋”的工作思路。强化主席团会议协调监督职能和部长会议执行功能。在学生会内部，我们强调部长例会的协调和整合作用，充分调动学生干部的积极性和合作性</w:t>
      </w:r>
      <w:r>
        <w:rPr/>
        <w:t>;</w:t>
      </w:r>
      <w:r>
        <w:rPr/>
        <w:t>在基层，规范和强化了各部及其例会和考核制度。在学生会内部倡导竞争意识，使每个成员都拥有创新、比较和协作的精神，从而提高整个学生干部队伍的战斗力，提高了学生会的工作效率</w:t>
      </w:r>
      <w:r>
        <w:rPr/>
        <w:t>;</w:t>
      </w:r>
      <w:r>
        <w:rPr/>
        <w:t>在实际操作中做到深入、细化、量化。在规章的执行方面，我们结合了先进的人才管理机制，使制度执行与学生干部的考核顺利挂钩同时由办公室和相关部门进行监督和制度的落实。</w:t>
      </w:r>
    </w:p>
    <w:p>
      <w:pPr>
        <w:pStyle w:val="Normal"/>
        <w:rPr/>
      </w:pPr>
      <w:r>
        <w:rPr/>
        <w:t>本学期，学生会办公室从实际情况出发，着手建设实施“办公自动化”，探索开发运营“学生干部信息管理系统”和“学生会管理考核系统”，进一步强化日常值班、学生会部长例会和主席团会管理，进一步加强了学生会档案的修整、装订和管理。</w:t>
      </w:r>
    </w:p>
    <w:p>
      <w:pPr>
        <w:pStyle w:val="Normal"/>
        <w:rPr/>
      </w:pPr>
      <w:r>
        <w:rPr/>
        <w:t>(</w:t>
      </w:r>
      <w:r>
        <w:rPr/>
        <w:t>四</w:t>
      </w:r>
      <w:r>
        <w:rPr/>
        <w:t>)</w:t>
      </w:r>
      <w:r>
        <w:rPr/>
        <w:t>、营造了良好的学风，弘扬我校优良传统</w:t>
      </w:r>
    </w:p>
    <w:p>
      <w:pPr>
        <w:pStyle w:val="Normal"/>
        <w:rPr/>
      </w:pPr>
      <w:r>
        <w:rPr/>
        <w:t>今年，学生会以第五届博采杯大学生辩论赛、公寓文化节和首届宠物练兵为重点，同时积极发掘各班级团支部、班委优势，在广大同学中组织了一系列的学术学习活动，深受同学欢迎。</w:t>
      </w:r>
    </w:p>
    <w:p>
      <w:pPr>
        <w:pStyle w:val="Normal"/>
        <w:rPr/>
      </w:pPr>
      <w:r>
        <w:rPr/>
        <w:t>(</w:t>
      </w:r>
      <w:r>
        <w:rPr/>
        <w:t>五</w:t>
      </w:r>
      <w:r>
        <w:rPr/>
        <w:t>)</w:t>
      </w:r>
      <w:r>
        <w:rPr/>
        <w:t>、提升文化品位，推动文化建设</w:t>
      </w:r>
    </w:p>
    <w:p>
      <w:pPr>
        <w:pStyle w:val="Normal"/>
        <w:rPr/>
      </w:pPr>
      <w:r>
        <w:rPr/>
        <w:t>在这一个学期中，我院学生会紧扣时代旋律，紧密围绕学校第九届社团文化节和我院特色，学生会筹备主办了第</w:t>
      </w:r>
      <w:r>
        <w:rPr/>
        <w:t>x</w:t>
      </w:r>
      <w:r>
        <w:rPr/>
        <w:t>届“</w:t>
      </w:r>
      <w:r>
        <w:rPr/>
        <w:t>xx</w:t>
      </w:r>
      <w:r>
        <w:rPr/>
        <w:t>杯”辩论赛、第</w:t>
      </w:r>
      <w:r>
        <w:rPr/>
        <w:t>x</w:t>
      </w:r>
      <w:r>
        <w:rPr/>
        <w:t>届公寓文化节</w:t>
      </w:r>
    </w:p>
    <w:p>
      <w:pPr>
        <w:pStyle w:val="Normal"/>
        <w:rPr/>
      </w:pPr>
      <w:r>
        <w:rPr/>
        <w:t>等。同时，积极参加“迎新杯男篮联赛”、“女足”、运动会等传统体育活动，并以学生出早操为契机做好全民健身的宣传动员，注意开展“参与性、群众性、趣味性”三位一体的体育比赛活动，在活动中灌输健身文化理念，培养同学们的协作精神和集体主义精神。</w:t>
      </w:r>
    </w:p>
    <w:p>
      <w:pPr>
        <w:pStyle w:val="Normal"/>
        <w:rPr/>
      </w:pPr>
      <w:r>
        <w:rPr/>
        <w:t>在上述活动的开展过程中，我们积极推行“项目负责制”和“活动分级制”，以加强学生会各部门和全体成员之间的联系、交流和合作，充分调动学生干部作为团队成员应具备的自主性、合作性和思考性，合理优化工作资源，推动学生会活动“一体化”建设。</w:t>
      </w:r>
    </w:p>
    <w:p>
      <w:pPr>
        <w:pStyle w:val="Normal"/>
        <w:rPr/>
      </w:pPr>
      <w:r>
        <w:rPr/>
        <w:t>(</w:t>
      </w:r>
      <w:r>
        <w:rPr/>
        <w:t>七</w:t>
      </w:r>
      <w:r>
        <w:rPr/>
        <w:t>)</w:t>
      </w:r>
      <w:r>
        <w:rPr/>
        <w:t>、增进交流，扩大宣传影响，树学生会新形象</w:t>
      </w:r>
    </w:p>
    <w:p>
      <w:pPr>
        <w:pStyle w:val="Normal"/>
        <w:rPr/>
      </w:pPr>
      <w:r>
        <w:rPr/>
        <w:t>在本学期，学生会在遵循传统的基础上，在各项活动的宣传中，努力提高了日常海报、横幅、宣传板的艺术水平，朝着“上质量、造品牌”的目标不断前进。今年的信息宣传中心努力完成了学生会网站的改版，并使其在校内外多个论坛中实现了信息链接，使其成为学生会工作透明化、公开化的窗口，使之成为学生会新闻发布和同学们获取信息、反馈意见的良好渠道。同时，我们加强了对院刊《伏羲堂语丝》的管理和改进，配合网络等途径的宣传，使其成为学校各部门了解同学心声，了解学生会动态的重要渠道。</w:t>
      </w:r>
    </w:p>
    <w:p>
      <w:pPr>
        <w:pStyle w:val="Normal"/>
        <w:rPr/>
      </w:pPr>
      <w:r>
        <w:rPr/>
        <w:t>二、成绩与不足</w:t>
      </w:r>
    </w:p>
    <w:p>
      <w:pPr>
        <w:pStyle w:val="Normal"/>
        <w:rPr/>
      </w:pPr>
      <w:r>
        <w:rPr/>
        <w:t>即将过的第一学期，是学生会发展建设中十分重要的一个时期。无论从学生会的工作机制、目标管理、组织队伍建设还是活动定位上，我们都进行了大刀阔斧的改革，一年来，让我们体会很深的是：学生会工作的顺利开展，离不开学校各级部门的重视和支持，离不开校团委指导老师们的鼓励和帮助，离不开学院领导、老师的大力支持和上届学生会传授的宝贵工作经验，离不开我院每一位学生干部的辛勤工作，更离不开兄弟学院的帮助支持，正是因为有着全院同学作坚强的后盾，学生会才能在各项工作中不断的挑战困难，勇往直前</w:t>
      </w:r>
      <w:r>
        <w:rPr/>
        <w:t>!</w:t>
      </w:r>
    </w:p>
    <w:p>
      <w:pPr>
        <w:pStyle w:val="Normal"/>
        <w:rPr/>
      </w:pPr>
      <w:r>
        <w:rPr/>
        <w:t>当然，我们也清醒地认识到我们的工作还存在很多的不足，与学校的发展与广大师生的要求还有一定的距离，主要表现为：学生会各个部门之间缺乏交流和沟通，大局观念仍需强化</w:t>
      </w:r>
      <w:r>
        <w:rPr/>
        <w:t>;</w:t>
      </w:r>
      <w:r>
        <w:rPr/>
        <w:t>部分学生会干事的时间观念、纪律观念、责任心、主动性不强，学生会成员素质有待进一步提高</w:t>
      </w:r>
      <w:r>
        <w:rPr/>
        <w:t>;</w:t>
      </w:r>
      <w:r>
        <w:rPr/>
        <w:t>学生会党支部建设定位不甚明晰，活动开展有限</w:t>
      </w:r>
      <w:r>
        <w:rPr/>
        <w:t>;</w:t>
      </w:r>
      <w:r>
        <w:rPr/>
        <w:t>外联工作中与商家的合作不够，未能实现学生会活动的多渠道经费来源，我们只有正视并努力解决这些问题，进一步认清形势，抓住机遇，迎接挑战，探索新路，开拓进取，才能使学生会工作有新的发展和突破。</w:t>
      </w:r>
    </w:p>
    <w:p>
      <w:pPr>
        <w:pStyle w:val="Normal"/>
        <w:rPr/>
      </w:pPr>
      <w:r>
        <w:rPr/>
        <w:t>延伸阅读</w:t>
      </w:r>
      <w:r>
        <w:rPr/>
        <w:t>:</w:t>
      </w:r>
    </w:p>
    <w:p>
      <w:pPr>
        <w:pStyle w:val="Normal"/>
        <w:rPr/>
      </w:pPr>
      <w:r>
        <w:rPr/>
        <w:t>工作总结种类</w:t>
      </w:r>
    </w:p>
    <w:p>
      <w:pPr>
        <w:pStyle w:val="Normal"/>
        <w:rPr/>
      </w:pPr>
      <w:r>
        <w:rPr/>
        <w:t>根据不同的分类标准，可将总结分为许多不同的类型。</w:t>
      </w:r>
    </w:p>
    <w:p>
      <w:pPr>
        <w:pStyle w:val="Normal"/>
        <w:rPr/>
      </w:pPr>
      <w:r>
        <w:rPr/>
        <w:t>①</w:t>
      </w:r>
      <w:r>
        <w:rPr/>
        <w:t>按范围分，有班组总结、单位总结、行业总结、地区总结等。</w:t>
      </w:r>
    </w:p>
    <w:p>
      <w:pPr>
        <w:pStyle w:val="Normal"/>
        <w:rPr/>
      </w:pPr>
      <w:r>
        <w:rPr/>
        <w:t>②</w:t>
      </w:r>
      <w:r>
        <w:rPr/>
        <w:t>按内容分，有工作总结、教学总结、学习总结、科研总结、思想总结、项目总结等。技术工作总结③按时间分，有月份总结、季度总结、半年总结、年度总结、一年以上的时期总结等。</w:t>
      </w:r>
    </w:p>
    <w:p>
      <w:pPr>
        <w:pStyle w:val="Normal"/>
        <w:rPr/>
      </w:pPr>
      <w:r>
        <w:rPr/>
        <w:t>④</w:t>
      </w:r>
      <w:r>
        <w:rPr/>
        <w:t>按性质分，有全面总结、专题总结等。</w:t>
      </w:r>
    </w:p>
    <w:p>
      <w:pPr>
        <w:pStyle w:val="Normal"/>
        <w:rPr/>
      </w:pPr>
      <w:r>
        <w:rPr/>
        <w:t>区分以上总结的种类，目的在于明确重心、把握界限、为构思写作提供方便。但上述分类不是绝对的，相互之间可以相容、交叉。如《</w:t>
      </w:r>
      <w:r>
        <w:rPr/>
        <w:t>××</w:t>
      </w:r>
      <w:r>
        <w:rPr/>
        <w:t>大学</w:t>
      </w:r>
      <w:r>
        <w:rPr/>
        <w:t>1999</w:t>
      </w:r>
      <w:r>
        <w:rPr/>
        <w:t>年度工作总结》，按性质讲是工作总结，按范围讲是单位总结，按时间讲是年度总结，按内容讲是全面总结。同时，大学的工作总结不可能不涉及教学和科研，那么它也包容了教学总结和科研总结的成份。这说明在总结的分类上，应灵活掌握，不必过于拘泥。</w:t>
      </w:r>
    </w:p>
    <w:p>
      <w:pPr>
        <w:pStyle w:val="Heading3"/>
        <w:rPr/>
      </w:pPr>
      <w:bookmarkStart w:id="1" w:name="下一页更多精彩的加入学生会的总结"/>
      <w:r>
        <w:rPr>
          <w:b/>
        </w:rPr>
        <w:t>下一页更多精彩的“加入学生会的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