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艾莫老师演讲心得体会"/>
      <w:r>
        <w:rPr/>
        <w:t>艾莫老师演讲心得体会</w:t>
      </w:r>
      <w:bookmarkEnd w:id="0"/>
    </w:p>
    <w:p>
      <w:pPr>
        <w:pStyle w:val="Normal"/>
        <w:rPr/>
      </w:pPr>
      <w:r>
        <w:rPr/>
        <w:t>近一直观看世界华人培训大师艾莫老师的《做最有用的好员工》讲座。艾莫老师用生动的案例和诙谐的语言，告诉我们企业需要什么样的员工，认清你是哪种类型的员工，怎样才能成为企业最有用的好员工，给我留下了深刻的印象，受益匪浅。我深深的意识到要想把自己打造成为一个优秀的员工，一个有价值的员工，一个有用的员工，实现你所有的职业的梦想。我觉得要从以下几个方面下功夫：</w:t>
      </w:r>
    </w:p>
    <w:p>
      <w:pPr>
        <w:pStyle w:val="Normal"/>
        <w:rPr/>
      </w:pPr>
      <w:r>
        <w:rPr/>
        <w:t>第一、具备良好的心态。在培训之后，我才知道我之前就一直存在着艾莫老师所说的错误心态，即法官心态和旁观者心态，我总是错误地认为我是在为老板或者上司工作，用这种观点来指导自己的工作，甚至来规划自己的职业生涯。其实，每个人要想把工作做好就要一直保持着积极心态，尤其在挫折环境中更要积极，在工作中身怀谦卑之心，对成功充满敬畏，对未来充满渴望，怀有必胜的信心。然后客观的去看待工作。</w:t>
      </w:r>
    </w:p>
    <w:p>
      <w:pPr>
        <w:pStyle w:val="Normal"/>
        <w:rPr/>
      </w:pPr>
      <w:r>
        <w:rPr/>
        <w:t>第二、培养敬业精神。敬业就是努力工作，对待工作问题，用肩扛，用头顶，用生命的力量托起超过负荷的东西。吴子申的事例就是在告诉我们，敬业的员工，他们制造问题不推卸，发现问题不抱怨，解决问题不居功，防御问题不声张。人才有舞台才有价值，公司为我们提供发展的舞台，作为员工我们应当把公司当成是自己的家，把工作当成自己的事业。</w:t>
      </w:r>
    </w:p>
    <w:p>
      <w:pPr>
        <w:pStyle w:val="Normal"/>
        <w:rPr/>
      </w:pPr>
      <w:r>
        <w:rPr/>
        <w:t>第三、专业技能，是实现价值的硬实力</w:t>
      </w:r>
      <w:r>
        <w:rPr/>
        <w:t>(</w:t>
      </w:r>
      <w:r>
        <w:rPr/>
        <w:t>我们的行业是技术性行业，这就需要我们不断提升自己的专业知识。职场成功的心路历程就是要有一个梦想，有一个明确的目标，有一个最有效的计划，持续地行动，坚定的信念。不怕辛苦，不畏惧困难，不怕新的挑战，始终树立终身学习意识，不断的去提升自己。</w:t>
      </w:r>
    </w:p>
    <w:p>
      <w:pPr>
        <w:pStyle w:val="Normal"/>
        <w:rPr/>
      </w:pPr>
      <w:r>
        <w:rPr/>
        <w:t>第四、要摆正自己的位置，做好定位，做好自己的事情。成功没有彩排的机会，每一天你都要以正式上场的姿态扮好它。</w:t>
      </w:r>
    </w:p>
    <w:p>
      <w:pPr>
        <w:pStyle w:val="Normal"/>
        <w:rPr/>
      </w:pPr>
      <w:r>
        <w:rPr/>
        <w:t>第五、坚持做好每一件事情。要想成为有用的员工，就要放下你此时此刻背负的自以为重要的东西，有工作热情。当你决定做一个有用的人才时候，就要凡是全力以赴，全身心的投入工作，不放弃，不抛弃，坚定不移的朝着自己的奋斗目标前进。</w:t>
      </w:r>
    </w:p>
    <w:p>
      <w:pPr>
        <w:pStyle w:val="Normal"/>
        <w:rPr/>
      </w:pPr>
      <w:r>
        <w:rPr/>
        <w:t>第六、经营自己的职业生涯，提升自己的价值，好好经营自己现在的工作</w:t>
      </w:r>
      <w:r>
        <w:rPr/>
        <w:t>;</w:t>
      </w:r>
      <w:r>
        <w:rPr/>
        <w:t>当你用摸索的方法坚持时，不一定会成功</w:t>
      </w:r>
      <w:r>
        <w:rPr/>
        <w:t>;</w:t>
      </w:r>
      <w:r>
        <w:rPr/>
        <w:t>要用系统的方法去解决问题</w:t>
      </w:r>
      <w:r>
        <w:rPr/>
        <w:t>;</w:t>
      </w:r>
      <w:r>
        <w:rPr/>
        <w:t>用系统的方法来提升自己，做好自己，配合他人，懂得协调，要创造环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会以饱满的热情和高度的责任感来面对工作中的挑战，争做公司里的</w:t>
      </w:r>
      <w:r>
        <w:rPr/>
        <w:t>MVP</w:t>
      </w:r>
      <w:r>
        <w:rPr/>
        <w:t>，以自己的实际行动为公司的发展贡献自己的一份力量，实现自我价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