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少先队员先进事迹1500字"/>
      <w:r>
        <w:rPr/>
        <w:t>优秀少先队员先进事迹</w:t>
      </w:r>
      <w:r>
        <w:rPr/>
        <w:t>1500</w:t>
      </w:r>
      <w:r>
        <w:rPr/>
        <w:t>字</w:t>
      </w:r>
      <w:bookmarkEnd w:id="0"/>
    </w:p>
    <w:p>
      <w:pPr>
        <w:pStyle w:val="Normal"/>
        <w:rPr/>
      </w:pPr>
      <w:r>
        <w:rPr/>
        <w:t>有一种精神叫拼搏</w:t>
      </w:r>
    </w:p>
    <w:p>
      <w:pPr>
        <w:pStyle w:val="Normal"/>
        <w:rPr/>
      </w:pPr>
      <w:r>
        <w:rPr/>
        <w:t>老师们都喜欢她，同学都说她聪明，其实正如爱迪生所说“天才就是百分之一的灵感加百分之九十九的汗水”。她身上体现着蓬勃向上、孜孜不倦的求知精神。课上总是全神贯注，积极发言，课后不放过任何难题，在学习路上勤勤恳恳，踏踏实实一步一个脚印。正是凭着这不服输的拼搏精神，使她在每次考试中都名列前茅，获得最佳成绩。“问渠哪得清如许，为有源头活水来”，在认真学好课本知识的同时，她每天徜徉在书的海洋，安徒生童话、经典成语故事、名人故事……都爱不释手，她还订阅了快乐数学、快乐日记，同学们都称她“小书迷”。她也因此被评为班级的“阅读之星”。她常常利用课余时间背诵唐诗宋词，从书籍和古典诗文中她吸收了丰富的知识，吸取了奋进的力量，开阔了自己的视野，丰富了自己的阅历。由于她广泛阅读，勤于练笔，她的作文很棒，经常被老师当作范文朗读，平时里，她为了学好英语，利用业余时间参加了英语补习班，起早贪黑，坚持不懈，刻苦钻研，经过努力，在英语班比赛中多次获奖</w:t>
      </w:r>
      <w:r>
        <w:rPr/>
        <w:t>;</w:t>
      </w:r>
      <w:r>
        <w:rPr/>
        <w:t>她还自学《新概念英语》，虽然才学了不到一年，书中的六十多篇课文却已背得滚瓜烂熟。除此之外，为了使自己各方面的素质都得到提高，她坚持画画、民族舞、拉丁舞的练习，还经常在班队活动中表演，今年又被选拔到学校组织的庆六一舞蹈班。她不但是一名优秀的小演员还是一名出色的主持人，每次中队会的主持都能得到同学们的一致好评。</w:t>
      </w:r>
    </w:p>
    <w:p>
      <w:pPr>
        <w:pStyle w:val="Normal"/>
        <w:rPr/>
      </w:pPr>
      <w:r>
        <w:rPr/>
        <w:t>有一种素质叫文明</w:t>
      </w:r>
    </w:p>
    <w:p>
      <w:pPr>
        <w:pStyle w:val="Normal"/>
        <w:rPr/>
      </w:pPr>
      <w:r>
        <w:rPr/>
        <w:t>她以自己的行动践行“文明”二字。学校开展“与不文明的行为告别”的活动中她带头不买零食，不乱扔纸屑果皮，不随地吐痰。见到有同学违反了学校的规定，她勇于上前指正。她带领同学们积极响应学校的“弯腰行动”，为校园增添了一份洁净。她爱校如家，班里缺少抹布，手套等物品，她都及时从家里找来，放在班里用。“对不起”、“没关系”、“谢谢”是她的口头禅。看到长辈，她总会微笑着打招呼。在她所居住的小区中常看到她擦洗楼梯扶手，搀扶老人上下楼梯的情景。小区里的人常感叹道：“这个孩子真懂事啊，要是我家有这样的孩子多好啊</w:t>
      </w:r>
      <w:r>
        <w:rPr/>
        <w:t>!”</w:t>
      </w:r>
    </w:p>
    <w:p>
      <w:pPr>
        <w:pStyle w:val="Normal"/>
        <w:rPr/>
      </w:pPr>
      <w:r>
        <w:rPr/>
        <w:t>有一种心灵叫善美</w:t>
      </w:r>
    </w:p>
    <w:p>
      <w:pPr>
        <w:pStyle w:val="Normal"/>
        <w:rPr/>
      </w:pPr>
      <w:r>
        <w:rPr/>
        <w:t>在她的身上，你能真切地感受到一种感动</w:t>
      </w:r>
      <w:r>
        <w:rPr/>
        <w:t>!</w:t>
      </w:r>
      <w:r>
        <w:rPr/>
        <w:t>俗话说：一花独放不是春，万紫千红春满园。她一直是老师的好帮手，同学的好伙伴，老师交给的各项任务她都能认真、积极有条不紊的完成。身为中队长，能严格要求自己，处处起表率作用，主动协助老师管理班级。经常为班级做些力所能及的事情。同学病了，她就热心的陪同去医疗室看病</w:t>
      </w:r>
      <w:r>
        <w:rPr/>
        <w:t>;</w:t>
      </w:r>
      <w:r>
        <w:rPr/>
        <w:t>拾到东西主动交给值周生</w:t>
      </w:r>
      <w:r>
        <w:rPr/>
        <w:t>;</w:t>
      </w:r>
      <w:r>
        <w:rPr/>
        <w:t>当学校组织捐款献爱心时她把自己平时节省下来的零花钱都拿出来无私的捐给需要帮助的人</w:t>
      </w:r>
      <w:r>
        <w:rPr/>
        <w:t>;</w:t>
      </w:r>
      <w:r>
        <w:rPr/>
        <w:t>在每次出门的客车上，看到老爷爷、奶奶和抱着孩子的阿姨就主动把自己的座位让给他们。每当同学们心情不好的时候，她都乐做开心果，使同学豁然开朗，再现笑颜</w:t>
      </w:r>
      <w:r>
        <w:rPr/>
        <w:t>;</w:t>
      </w:r>
      <w:r>
        <w:rPr/>
        <w:t>。每逢假期，她还带领同伴好伙伴去帮助邻里孤寡老人。他们来到老人的家里，帮助老人打扫房间，收拾衣服。干完活，还和老人聊天，讲故事给老人听，讲社会上新鲜的人和事，讲国家大事，老人被他逗得开心极了。以后，只要一有空，她就到老人家里帮忙干活，有时还拉上几个小伙伴为老人唱歌，跳舞。老人高兴得嘴都合不拢。她和同学们围在老人身边问寒问暖。临走时，老人拉着他们的手恋恋不舍地说：“你们要常来噢。”</w:t>
      </w:r>
    </w:p>
    <w:p>
      <w:pPr>
        <w:pStyle w:val="Normal"/>
        <w:rPr/>
      </w:pPr>
      <w:r>
        <w:rPr/>
        <w:t>象这样有困难需要帮助的老人、同学、残疾人她不知遇到过多少次，每次相助过后，她都感到无比的快乐。</w:t>
      </w:r>
    </w:p>
    <w:p>
      <w:pPr>
        <w:pStyle w:val="Normal"/>
        <w:rPr/>
      </w:pPr>
      <w:r>
        <w:rPr/>
        <w:t>有一种情爱叫孝心</w:t>
      </w:r>
    </w:p>
    <w:p>
      <w:pPr>
        <w:pStyle w:val="Normal"/>
        <w:rPr/>
      </w:pPr>
      <w:r>
        <w:rPr/>
        <w:t>她是个懂事的孩子，她深知父母工作辛苦，赚钱不容易，因此从不乱花一分钱。平日在家里，写完作业经常帮助爸爸妈妈做一些力所能及的家务活，打扫卫生，摘菜洗菜、洗衣服拖地样样都会做。当父母过生日时，她都会为他们精心准备一份自制礼物</w:t>
      </w:r>
      <w:r>
        <w:rPr/>
        <w:t>;</w:t>
      </w:r>
      <w:r>
        <w:rPr/>
        <w:t>当他们生病时，她都会为他们端水送汤，嘘寒问暖</w:t>
      </w:r>
      <w:r>
        <w:rPr/>
        <w:t>;</w:t>
      </w:r>
      <w:r>
        <w:rPr/>
        <w:t>当自己做错事时或顶撞父母后，就主动承认错误并道歉。父母经常不在家，她深知奶奶平时不管刮风、下雨，风雪无阻送她上学很辛苦，所以晚上做完功课后，经常给奶奶按摩、捶背，节假日爷爷、爸爸、妈妈他们都回来了，她会为他们唱歌、跳舞，让他们开心快乐，解除一天的疲劳，真可谓是家里的开心果啊</w:t>
      </w:r>
      <w:r>
        <w:rPr/>
        <w:t>!</w:t>
      </w:r>
    </w:p>
    <w:p>
      <w:pPr>
        <w:pStyle w:val="Normal"/>
        <w:rPr/>
      </w:pPr>
      <w:r>
        <w:rPr/>
        <w:t>功夫不负有心人。一份耕耘一份收获，由于她的勤奋努力，取得了累累果实。她的绘画作品在</w:t>
      </w:r>
      <w:r>
        <w:rPr/>
        <w:t>__</w:t>
      </w:r>
      <w:r>
        <w:rPr/>
        <w:t>年第</w:t>
      </w:r>
      <w:r>
        <w:rPr/>
        <w:t>__</w:t>
      </w:r>
      <w:r>
        <w:rPr/>
        <w:t>届双龙杯“全国少年儿童书画”大赛中获得了银杯奖</w:t>
      </w:r>
      <w:r>
        <w:rPr/>
        <w:t>;</w:t>
      </w:r>
      <w:r>
        <w:rPr/>
        <w:t>在</w:t>
      </w:r>
      <w:r>
        <w:rPr/>
        <w:t>__</w:t>
      </w:r>
      <w:r>
        <w:rPr/>
        <w:t>年</w:t>
      </w:r>
      <w:r>
        <w:rPr/>
        <w:t>(</w:t>
      </w:r>
      <w:r>
        <w:rPr/>
        <w:t>一年级时</w:t>
      </w:r>
      <w:r>
        <w:rPr/>
        <w:t>)</w:t>
      </w:r>
      <w:r>
        <w:rPr/>
        <w:t>参加学校童心颂祖国欢庆六一声乐比赛中荣获一等奖。</w:t>
      </w:r>
      <w:r>
        <w:rPr/>
        <w:t>__</w:t>
      </w:r>
      <w:r>
        <w:rPr/>
        <w:t>年</w:t>
      </w:r>
      <w:r>
        <w:rPr/>
        <w:t>-__</w:t>
      </w:r>
      <w:r>
        <w:rPr/>
        <w:t>年度表现突出曾获校级优秀少先队员</w:t>
      </w:r>
      <w:r>
        <w:rPr/>
        <w:t>;__</w:t>
      </w:r>
      <w:r>
        <w:rPr/>
        <w:t>年年末期末考试各科成绩都名列前茅，获成绩最佳奖。</w:t>
      </w:r>
    </w:p>
    <w:p>
      <w:pPr>
        <w:pStyle w:val="Normal"/>
        <w:widowControl/>
        <w:bidi w:val="0"/>
        <w:spacing w:before="180" w:after="180"/>
        <w:jc w:val="left"/>
        <w:rPr/>
      </w:pPr>
      <w:r>
        <w:rPr/>
        <w:t>__</w:t>
      </w:r>
      <w:r>
        <w:rPr/>
        <w:t>毕竟是二年级的小学生，她的人生之路只是刚刚起步，她的事迹虽平平凡凡，简简单单，但她今后会更加努力为班级增光，为集体添彩。用自己的实际行动回报父母的养育之恩</w:t>
      </w:r>
      <w:r>
        <w:rPr/>
        <w:t>;</w:t>
      </w:r>
      <w:r>
        <w:rPr/>
        <w:t>感激学校、老师对她的培育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