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典型事迹学生素材"/>
      <w:r>
        <w:rPr/>
        <w:t>新时代好少年典型事迹学生素材</w:t>
      </w:r>
      <w:bookmarkEnd w:id="0"/>
    </w:p>
    <w:p>
      <w:pPr>
        <w:pStyle w:val="Normal"/>
        <w:rPr/>
      </w:pPr>
      <w:r>
        <w:rPr/>
        <w:t>在日照市实验中学，有一位熠熠闪光的校园之星，她取得了许多荣誉：十佳少年、感动校园之星、金星少年、文明小标兵、现代少年标兵、优秀班干部、学业水平测试优秀标兵……她脸上总挂着自信的微笑，明亮的双眸透着智慧，她就是日照市实验中学七年级六班班长安星璇同学，一个阳光女孩。她充满爱心，自强自律，品学兼优，全面发展，以自己的行动不断地为胸前的团徽增光添彩。</w:t>
      </w:r>
    </w:p>
    <w:p>
      <w:pPr>
        <w:pStyle w:val="Normal"/>
        <w:rPr/>
      </w:pPr>
      <w:r>
        <w:rPr/>
        <w:t>安星璇是一个活泼、开朗的女孩儿，今年</w:t>
      </w:r>
      <w:r>
        <w:rPr/>
        <w:t>12</w:t>
      </w:r>
      <w:r>
        <w:rPr/>
        <w:t>岁，从小学至今，她一直是一位品学兼优的好学生。在家中，她乖巧听话，总是想方设法为父母分忧解愁，是父母的好帮手</w:t>
      </w:r>
      <w:r>
        <w:rPr/>
        <w:t>;</w:t>
      </w:r>
      <w:r>
        <w:rPr/>
        <w:t>在学校，她勤奋好学，心系集体，积极参加各项活动且成绩显著，是老师的好助手和同学的好榜样</w:t>
      </w:r>
      <w:r>
        <w:rPr/>
        <w:t>;</w:t>
      </w:r>
      <w:r>
        <w:rPr/>
        <w:t>在社会，她乐于助人，热心公益事业，是传递爱心的小天使。安星璇由衷地希望，因为有她，家庭充满欢笑，班级更加团结，社会更加和谐</w:t>
      </w:r>
      <w:r>
        <w:rPr/>
        <w:t>!</w:t>
      </w:r>
    </w:p>
    <w:p>
      <w:pPr>
        <w:pStyle w:val="Normal"/>
        <w:rPr/>
      </w:pPr>
      <w:r>
        <w:rPr/>
        <w:t>班级的领头雁</w:t>
      </w:r>
    </w:p>
    <w:p>
      <w:pPr>
        <w:pStyle w:val="Normal"/>
        <w:rPr/>
      </w:pPr>
      <w:r>
        <w:rPr/>
        <w:t>在学校，安星璇同学对待学习一丝不苟、脚踏实地。每一次作业都按老师的要求认认真真地完成</w:t>
      </w:r>
      <w:r>
        <w:rPr/>
        <w:t>;</w:t>
      </w:r>
      <w:r>
        <w:rPr/>
        <w:t>课堂上总能听到她独特的见解。学习上是大家公认的“领头雁”。</w:t>
      </w:r>
    </w:p>
    <w:p>
      <w:pPr>
        <w:pStyle w:val="Normal"/>
        <w:rPr/>
      </w:pPr>
      <w:r>
        <w:rPr/>
        <w:t>“</w:t>
      </w:r>
      <w:r>
        <w:rPr/>
        <w:t>我要多学习多锻炼自己，为学校争得荣誉</w:t>
      </w:r>
      <w:r>
        <w:rPr/>
        <w:t>!”</w:t>
      </w:r>
      <w:r>
        <w:rPr/>
        <w:t>安星璇同学总是这样说。校内外的学习、活动常常忙得她不亦乐乎，但她总是充满自信地面对。多少个中午，别人休息或看动画片时，她早早来到学校在教室里跟同学们一起学习，一起组织各种活动</w:t>
      </w:r>
      <w:r>
        <w:rPr/>
        <w:t>;</w:t>
      </w:r>
      <w:r>
        <w:rPr/>
        <w:t>多少个傍晚，同学回家了，她留下来帮助值日生打扫卫生，美化教室，为班级文化创出自己的特色。记得那次代表学校参加全市“</w:t>
      </w:r>
      <w:r>
        <w:rPr/>
        <w:t>4·23</w:t>
      </w:r>
      <w:r>
        <w:rPr/>
        <w:t>世界读书日”作文比赛，由于时间紧迫，她只能利用晚上休息时间撰写稿子，第二天早晨五点就爬起来修改。因为感冒扁桃体红肿发炎，嗓子很痛，但她却执著地坚持了下来。功夫不负有心人，凭着她的顽强刻苦、不懈努力，在老师的指导下，她在各种比赛中脱颖而出，在日照市</w:t>
      </w:r>
      <w:r>
        <w:rPr/>
        <w:t>4·23</w:t>
      </w:r>
      <w:r>
        <w:rPr/>
        <w:t>世界读书日作文比赛、全国第五届少儿美术杯年度艺术展评、第六届全国少儿美术杯艺术展评、“星星河”杯全国少年文学艺术大赛、日照市第</w:t>
      </w:r>
      <w:r>
        <w:rPr/>
        <w:t>20</w:t>
      </w:r>
      <w:r>
        <w:rPr/>
        <w:t>个全国“土地日“征文比赛、日照市“德升杯”语言</w:t>
      </w:r>
      <w:r>
        <w:rPr/>
        <w:t>·</w:t>
      </w:r>
      <w:r>
        <w:rPr/>
        <w:t>才艺电视大赛、日照市第二节“节水在我心中”绘画比赛、日照市“小灵通”杯第六届少儿美术、书法大赛等各项赛事中屡获佳绩。</w:t>
      </w:r>
    </w:p>
    <w:p>
      <w:pPr>
        <w:pStyle w:val="Normal"/>
        <w:rPr/>
      </w:pPr>
      <w:r>
        <w:rPr/>
        <w:t>安星璇同学热爱祖国，勤奋学习。她总是在各方面严格要求自己，虚心接受老师的教育、指导。她从小就懂得遵守纪律，讲文明，热爱集体，助人为乐</w:t>
      </w:r>
      <w:r>
        <w:rPr/>
        <w:t>;</w:t>
      </w:r>
      <w:r>
        <w:rPr/>
        <w:t>她热爱劳动，加强体育锻炼，身体素质好。学习上，她求知欲强，课堂上，她敢于提问，善于质疑，对所学的知识能理解地掌握</w:t>
      </w:r>
      <w:r>
        <w:rPr/>
        <w:t>;</w:t>
      </w:r>
      <w:r>
        <w:rPr/>
        <w:t>课外，她不满足于课堂上所学到的知识，大量阅读一些有益的书报，以开阔自己的视野、增长知识，碰到难题就向老师请教或自己查阅资料解决。七年来，她的学习成绩一直名列前茅，她所创作的《窗帘的画》在《小学生学习报》发表</w:t>
      </w:r>
      <w:r>
        <w:rPr/>
        <w:t>;</w:t>
      </w:r>
      <w:r>
        <w:rPr/>
        <w:t>《一粒种子的诉说》、《荷叶与荷花》在《雪花》杂志发表</w:t>
      </w:r>
      <w:r>
        <w:rPr/>
        <w:t>;</w:t>
      </w:r>
      <w:r>
        <w:rPr/>
        <w:t>《快乐的乳牙》、《游青岛野生动物园》在《青少年日记》刊物发表</w:t>
      </w:r>
      <w:r>
        <w:rPr/>
        <w:t>;</w:t>
      </w:r>
      <w:r>
        <w:rPr/>
        <w:t>《和四季牵手》《数学屋》在校刊《现代少年》发表。同学们钦佩她，师长夸奖她。而面对大家的赞扬，谦逊的她只是微微一笑，她心中立下了更高的目标。</w:t>
      </w:r>
    </w:p>
    <w:p>
      <w:pPr>
        <w:pStyle w:val="Normal"/>
        <w:rPr/>
      </w:pPr>
      <w:r>
        <w:rPr/>
        <w:t>老师的好帮手</w:t>
      </w:r>
    </w:p>
    <w:p>
      <w:pPr>
        <w:pStyle w:val="Normal"/>
        <w:rPr/>
      </w:pPr>
      <w:r>
        <w:rPr/>
        <w:t>安星璇同学不但品学兼优，成为班级领头雁，而且具有强烈的集体荣誉感，凡事以集体利益为先。平时她严以律己，甘于付出，具有较强的组织管理能力和高度责任心，是老师的得力助手，是班里其他同学的表率。她担任班干部，经常组织同学出黑板报、墙报、班刊，从版面设计到抄写，她绞尽脑汁，翻看资料。在班级日常管理中，她尽职尽责。每天组织同学们早、午自习井井有条。为了提高班级学习成绩，她把同学们结成对子，采用“以优带差，中游互促。”的方式，效果非常显著。在她这一组有一位同学，以前对学习无所谓，成绩差就自暴自弃，通过她的帮带活动，一学期下来，他变得特别好学，不懂就问，成绩明显进步。</w:t>
      </w:r>
    </w:p>
    <w:p>
      <w:pPr>
        <w:pStyle w:val="Normal"/>
        <w:rPr/>
      </w:pPr>
      <w:r>
        <w:rPr/>
        <w:t>在同学心中，安星璇同学更是被大家公认的热心人。不管谁有困难，她都会伸出热情之手，梁心洁同学学习上有困难，她主动要求和他做同桌，在学习上与他结对，帮助鼓励他。同桌的钢笔没带，她会主动递过去一支</w:t>
      </w:r>
      <w:r>
        <w:rPr/>
        <w:t>;</w:t>
      </w:r>
      <w:r>
        <w:rPr/>
        <w:t>同桌座位下脏了，她会帮着一起清理干净</w:t>
      </w:r>
      <w:r>
        <w:rPr/>
        <w:t>;</w:t>
      </w:r>
      <w:r>
        <w:rPr/>
        <w:t>同桌的题不会做了，她启发同桌一起分析</w:t>
      </w:r>
      <w:r>
        <w:rPr/>
        <w:t>;</w:t>
      </w:r>
      <w:r>
        <w:rPr/>
        <w:t>同桌受到表扬了，她为之由衷地高兴。每周周五，她还会带领班里的团员同学，到学校家属楼上帮助打扫卫生。在卫生大扫除中，她总是不怕苦不怕脏不怕累，扫地、拖地、倒垃圾。在她的带动下，班里关爱集体的同学越来越多。她不愧是一名雷锋式的好少年。</w:t>
      </w:r>
    </w:p>
    <w:p>
      <w:pPr>
        <w:pStyle w:val="Normal"/>
        <w:rPr/>
      </w:pPr>
      <w:r>
        <w:rPr/>
        <w:t>生活的有心人</w:t>
      </w:r>
    </w:p>
    <w:p>
      <w:pPr>
        <w:pStyle w:val="Normal"/>
        <w:rPr/>
      </w:pPr>
      <w:r>
        <w:rPr/>
        <w:t>在家里，她是个懂得感恩的好孩子。提起安星璇，实验中学的居民无不啧啧称赞，因为她在家里孝敬长辈，和睦邻里，小小年纪就有了很好的口碑。</w:t>
      </w:r>
    </w:p>
    <w:p>
      <w:pPr>
        <w:pStyle w:val="Normal"/>
        <w:rPr/>
      </w:pPr>
      <w:r>
        <w:rPr/>
        <w:t>妈妈做饭时，她总爱在一旁帮忙，淘米、择菜、打鸡蛋，都是她的拿手好活。妈妈照顾一家人很辛苦，晚上她端来热水为妈妈洗脚，一双小手抚摸着他</w:t>
      </w:r>
      <w:r>
        <w:rPr/>
        <w:t>_</w:t>
      </w:r>
      <w:r>
        <w:rPr/>
        <w:t>的脚，说：“妈妈，您为我操劳了这么多年，辛苦了。”体贴的话语让妈妈感动流泪。爸爸在为一家人生活劳碌奔忙。她默默记在心里，每天留心天气预报，提醒爸爸注意身体、适时添减衣服。爸爸出差，她会给爸爸打电话、发短信，提醒爸爸注意安全，要劳逸结合，俨然一个小大人。爷爷奶奶年纪大了，细心的她常常陪老人散步聊天，还给身体不便的奶奶洗头，用自己省下的零钱为老人买来可口的点心。姥姥姥爷离得远，她会在节假日牺牲玩耍的时间，回去看望姥姥姥爷。两个堂弟年龄小不懂事，她总是以大姐姐的身份教育他们好好学习，孝敬爸爸妈妈爷爷奶奶姥姥姥爷，给他们做出良好的榜样。平时她坚持自己的事情自己做。整理房间，洗衣服、书包，帮妈妈给皮鞋上油、清洁地板样样行。有时爸爸妈妈工作繁忙，她就自己一人在家，做饭学习，把家里整理得井井有条。百善孝为先。她孝敬老人，体贴父母，关注幼小，得到邻里的由衷夸赞。</w:t>
      </w:r>
    </w:p>
    <w:p>
      <w:pPr>
        <w:pStyle w:val="Normal"/>
        <w:rPr/>
      </w:pPr>
      <w:r>
        <w:rPr/>
        <w:t>学校开展的各项公益劳动或实践活动，她更是积极参加、认真准备，锻炼自己的动手能力，增强社会责任感，安星璇不管是在学习还是在生活中都深受老师和同学的好评。她尊敬师长，她发自内心的尊重与敬爱，她说是老师给予了她知识，帮助她成长</w:t>
      </w:r>
      <w:r>
        <w:rPr/>
        <w:t>;</w:t>
      </w:r>
      <w:r>
        <w:rPr/>
        <w:t>是家长的殷切希望让她快乐成长，没有老师和家长的辛勤付出，就没有她所取得的众多成绩，因此回报老师和家长是她勤奋的动力。</w:t>
      </w:r>
    </w:p>
    <w:p>
      <w:pPr>
        <w:pStyle w:val="Normal"/>
        <w:rPr/>
      </w:pPr>
      <w:r>
        <w:rPr/>
        <w:t>在社会，她是一位热心公益、拾金不昧的小公民。</w:t>
      </w:r>
    </w:p>
    <w:p>
      <w:pPr>
        <w:pStyle w:val="Normal"/>
        <w:rPr/>
      </w:pPr>
      <w:r>
        <w:rPr/>
        <w:t>她是学校文明志愿者，常带着小伙伴主动为社区做好事。捡拾绿化带白色垃圾，擦洗楼道栏杆，清理墙壁上的小广告等。“弯弯腰，捡出一片净土”。外出游玩、小区散步，她总不忘随手捡起地上的奶盒、纸屑，一言一行讲道德，举手投足见文明。她还是家里的低碳宣传员，洗菜的水她告诉姥姥要浇花</w:t>
      </w:r>
      <w:r>
        <w:rPr/>
        <w:t>;</w:t>
      </w:r>
      <w:r>
        <w:rPr/>
        <w:t>洗衣服的水冲马桶。用过的易拉罐、包装盒做成小收纳盒，装饰居室。</w:t>
      </w:r>
    </w:p>
    <w:p>
      <w:pPr>
        <w:pStyle w:val="Normal"/>
        <w:rPr/>
      </w:pPr>
      <w:r>
        <w:rPr/>
        <w:t>20__</w:t>
      </w:r>
      <w:r>
        <w:rPr/>
        <w:t>年暑假的一个傍晚，安星璇跟爸爸妈妈去学游泳，走到济南路中段，她突然看到前方躺着一个粉红色的钱包，捡起来一看，里面有</w:t>
      </w:r>
      <w:r>
        <w:rPr/>
        <w:t>300</w:t>
      </w:r>
      <w:r>
        <w:rPr/>
        <w:t>多元钱、一张银行卡、一张身份证、四张各大酒店的</w:t>
      </w:r>
      <w:r>
        <w:rPr/>
        <w:t>VIP</w:t>
      </w:r>
      <w:r>
        <w:rPr/>
        <w:t>会员卡。不知是谁粗心遗失的，一定非常着急。她顾不上去学游泳，跟爸爸妈妈一起分析了钱包里的有用信息，最后筛选出了日照汉丽轩烤肉店的电话号码。电话打过去之后，证实了钱包是汉丽轩一个五莲女孩丢失的。她又跟爸爸妈妈一起亲自把钱包送还给那个丢钱包的职员。安星璇同学拾金不昧，受到了大家的一致赞扬，汉丽轩烤肉店的全体员工为她送来了一面锦旗，表达对她的谢意。</w:t>
      </w:r>
    </w:p>
    <w:p>
      <w:pPr>
        <w:pStyle w:val="Normal"/>
        <w:rPr/>
      </w:pPr>
      <w:r>
        <w:rPr/>
        <w:t>这就是美德好少年安星璇，她全面发展，积极进取，奉献为乐，表现优异。她是优秀团员的代表，是文明的宣传员，是一位美德好少年。我们相信，安星璇同学秉感恩之心，以爱心待人，在未来的学习、生活中一定会演绎更多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</w:t>
      </w:r>
      <w:r>
        <w:rPr/>
        <w:t>_</w:t>
      </w:r>
      <w:r>
        <w:rPr/>
        <w:t>的话：孩子，妈妈在北京开会，爸爸短信告诉妈妈：丫头被评为首届“美德少年”，副市长万同为她颁奖……孩子，没有任何消息能让妈妈如此激动。进入初中以来，妈妈看到你巨大的变化，作业不用家长检查，上课不用老师操心，跟同学们相处如一家人，谁饭卡里没钱了你会主动把饭卡借给她，要么就带同学回家吃中饭。你的同位换了好几个，每个同位在你的带动下，成绩都有不同的提高。你协助班主任处理班务，积极参加学校组织的各项活动……你的进步，妈妈看在眼里，但却几乎没有表扬过你，因为妈妈觉得你所做的一切，正是一个好人该做的，做一个好人，这是妈妈多年来做人的追求，也是妈妈对孩子们的要求。看到你一步一个脚印地向“好人”的方向发展，妈妈由衷的替你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