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400字"/>
      <w:r>
        <w:rPr/>
        <w:t>2023</w:t>
      </w:r>
      <w:r>
        <w:rPr/>
        <w:t>竞选班长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吴琴，新的一学期已经开始了，我们进入了初中的学习阶段，随之新学期的班干部竞选也开始了。今天，很荣幸走上讲台，和那么多愿意为班级做贡献的同学一道，竞选班干部职务。今天是我再一次站在讲台上演讲，我要竞选的职位是班长，班长是一个许多同学向往的职位，需要一个有能力有责任感的人来担当，我相信我有这个能力。我已经担任过班长这一职位，在这期间我积累了许多经验也认识了我的优点和不足，缺点方面比如自控能力差，下课喜欢与同学打闹等；但我也有优点比如热情开朗、热爱集体、团结同学、富有责任心，的优点就是可以欣然接受别人对我的意见，并且加以改正，在之后与同学相处的日子里，我相信我可以保持优点改正不足！</w:t>
      </w:r>
    </w:p>
    <w:p>
      <w:pPr>
        <w:pStyle w:val="Normal"/>
        <w:rPr/>
      </w:pPr>
      <w:r>
        <w:rPr/>
        <w:t>假如我成功竞选上班长，我将用旺盛的精力、清醒的头脑来做好这项工作，争当老师的助手多组织一些有意义的活动。带领大家使</w:t>
      </w:r>
      <w:r>
        <w:rPr/>
        <w:t>--</w:t>
      </w:r>
      <w:r>
        <w:rPr/>
        <w:t>班变得更好。为创造一个整洁优美的学习环境做出自己的贡献，让我们的班级在新的一学期中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