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的工作计划"/>
      <w:r>
        <w:rPr/>
        <w:t>公司下半年的工作计划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