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女生两分钟简短的自我介绍"/>
      <w:r>
        <w:rPr/>
        <w:t>小学女生两分钟简短的自我介绍</w:t>
      </w:r>
      <w:bookmarkEnd w:id="0"/>
    </w:p>
    <w:p>
      <w:pPr>
        <w:pStyle w:val="Normal"/>
        <w:rPr/>
      </w:pPr>
      <w:r>
        <w:rPr/>
        <w:t>我叫刘贝妮，是一个活泼开朗的女孩，我有一双像苹果的粉红的脸蛋，一双浓浓的眉毛，笑起来露出一张浓浓的小酒窝，一双烔烔的眼睛，鼻子下面有一张能说会道的嘴巴。</w:t>
      </w:r>
    </w:p>
    <w:p>
      <w:pPr>
        <w:pStyle w:val="Normal"/>
        <w:rPr/>
      </w:pPr>
      <w:r>
        <w:rPr/>
        <w:t>爱好：唱歌</w:t>
      </w:r>
    </w:p>
    <w:p>
      <w:pPr>
        <w:pStyle w:val="Normal"/>
        <w:rPr/>
      </w:pPr>
      <w:r>
        <w:rPr/>
        <w:t>每次看到电视上的明星，都很想要跟她们一样能上电视。我就对我自己说：“一定要学会唱歌。”然后，每个星期星期六。日都会在家练唱，一开始唱的不好，慢慢的就很好了，唱给爸爸妈妈听，爸爸妈妈说：“女儿，你唱的很好。”听到这句话，我开心极了。</w:t>
      </w:r>
    </w:p>
    <w:p>
      <w:pPr>
        <w:pStyle w:val="Normal"/>
        <w:rPr/>
      </w:pPr>
      <w:r>
        <w:rPr/>
        <w:t>缺点：声音很小</w:t>
      </w:r>
    </w:p>
    <w:p>
      <w:pPr>
        <w:pStyle w:val="Normal"/>
        <w:rPr/>
      </w:pPr>
      <w:r>
        <w:rPr/>
        <w:t>有一次，老师叫我起来带同学们读书，读完之后老师说我读的字音很好，要是声音放大一点就最棒了。从今以后，我的声音变大了。我开心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以后，是不是想跟我交朋友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