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档案接收函"/>
      <w:r>
        <w:rPr/>
        <w:t>毕业生档案接收函</w:t>
      </w:r>
      <w:bookmarkEnd w:id="0"/>
    </w:p>
    <w:p>
      <w:pPr>
        <w:pStyle w:val="Normal"/>
        <w:rPr/>
      </w:pP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毕业生同学</w:t>
      </w:r>
      <w:r>
        <w:rPr/>
        <w:t>,</w:t>
      </w:r>
      <w:r>
        <w:rPr/>
        <w:t>现已在我公司工作，并在近期转为正式员工，请把该同学档案调转到我公司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地址</w:t>
      </w:r>
      <w:r>
        <w:rPr/>
        <w:t>: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