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读书心得感悟_假如给我三天光明读后感"/>
      <w:r>
        <w:rPr/>
        <w:t>《假如给我三天光明》读书心得感悟</w:t>
      </w:r>
      <w:r>
        <w:rPr/>
        <w:t>_</w:t>
      </w:r>
      <w:r>
        <w:rPr/>
        <w:t>假如给我三天光明读后感</w:t>
      </w:r>
      <w:bookmarkEnd w:id="0"/>
    </w:p>
    <w:p>
      <w:pPr>
        <w:pStyle w:val="Normal"/>
        <w:rPr/>
      </w:pPr>
      <w:r>
        <w:rPr/>
        <w:t>读了《假如给我三天光明》这本书，我就被作者的坚强、奋斗、乐观与勇气深深感动。</w:t>
      </w:r>
    </w:p>
    <w:p>
      <w:pPr>
        <w:pStyle w:val="Normal"/>
        <w:rPr/>
      </w:pPr>
      <w:r>
        <w:rPr/>
        <w:t>海伦凯勒原来是位健康活泼的小女孩，在</w:t>
      </w:r>
      <w:r>
        <w:rPr/>
        <w:t>19</w:t>
      </w:r>
      <w:r>
        <w:rPr/>
        <w:t>个月中，因一场急病导致失明、失聪和失语，从此小小的海伦凯勒变得暴躁、任性和孤独。直到七岁，她在充满爱心与耐心、曾经接近失明、当时只有</w:t>
      </w:r>
      <w:r>
        <w:rPr/>
        <w:t>20</w:t>
      </w:r>
      <w:r>
        <w:rPr/>
        <w:t>岁的莎莉文老师费尽心思的引导下，走出了黑暗与孤寂，感受到了语言的神秘，领悟出了知识的神奇。从此，海伦凯勒求知若渴，凭着自己惊人的毅力，在莎莉文老师的教育和帮助下，以优等的成绩完成了哈佛大学四年的学习，成为人类历史上第一位获得文学学士的盲聋人。</w:t>
      </w:r>
    </w:p>
    <w:p>
      <w:pPr>
        <w:pStyle w:val="Normal"/>
        <w:rPr/>
      </w:pPr>
      <w:r>
        <w:rPr/>
        <w:t>“</w:t>
      </w:r>
      <w:r>
        <w:rPr/>
        <w:t>假如给我三天光明”，海伦凯勒将仔细端详自己的莎莉文老师、亲人、朋友，还有环视自己生活的环境</w:t>
      </w:r>
      <w:r>
        <w:rPr/>
        <w:t>;</w:t>
      </w:r>
      <w:r>
        <w:rPr/>
        <w:t>到森林进行一次远足，放纵一下自己的眼睛</w:t>
      </w:r>
      <w:r>
        <w:rPr/>
        <w:t>;</w:t>
      </w:r>
      <w:r>
        <w:rPr/>
        <w:t>到博物馆对世界的历史与未来、人类进步的奇观作匆忙一瞥</w:t>
      </w:r>
      <w:r>
        <w:rPr/>
        <w:t>;</w:t>
      </w:r>
      <w:r>
        <w:rPr/>
        <w:t>看看黎明时由黑夜变成白昼的动人奇迹</w:t>
      </w:r>
      <w:r>
        <w:rPr/>
        <w:t>;</w:t>
      </w:r>
      <w:r>
        <w:rPr/>
        <w:t>到剧院或电影院享受色彩、优美和动作的完美结合</w:t>
      </w:r>
      <w:r>
        <w:rPr/>
        <w:t>;</w:t>
      </w:r>
      <w:r>
        <w:rPr/>
        <w:t>浏览城市中令人敬畏的建筑艺术</w:t>
      </w:r>
      <w:r>
        <w:rPr/>
        <w:t>;</w:t>
      </w:r>
      <w:r>
        <w:rPr/>
        <w:t>漫步在大街、公园，瞧瞧万花筒般五光十色的景象……“我的眼睛不轻易放过一件小事，它争取密切关注它所看的的每一件事物。”“此后，我摸到每件物品，我的记忆都将鲜明地反应出那件物品是个什么样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确，我们太幸运了，我们拥有美好的一切——健全的体魄、良好的学习环境、优秀的老师……从今天起一定抓紧每一分一秒，不要让光阴虚度，不要等失去了才懂得珍惜，要像海伦凯勒那样，不埋怨、不放弃，好好珍惜自己所拥有的，奋发学习，以微笑面对厄运，以顽强的毅力克服困难，以杰出的成就显示生命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