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提前一个月请假条怎么写"/>
      <w:r>
        <w:rPr/>
        <w:t>产假提前一个月请假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。经医生鉴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。经医生建议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提前待假，回家休息。本人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假，请假期限为</w:t>
      </w:r>
      <w:r>
        <w:rPr/>
        <w:t>173</w:t>
      </w:r>
      <w:r>
        <w:rPr/>
        <w:t>天。特向领导申请办理请假手续。目前本岗位的工作已移交给</w:t>
      </w:r>
      <w:r>
        <w:rPr/>
        <w:t>________</w:t>
      </w:r>
      <w:r>
        <w:rPr/>
        <w:t>同志，</w:t>
      </w:r>
      <w:r>
        <w:rPr/>
        <w:t>________</w:t>
      </w:r>
      <w:r>
        <w:rPr/>
        <w:t>同志责任心强、工作经验丰富，已经完全可以胜任本岗位工作。另在此非常感谢领导对我的关心和照顾。</w:t>
      </w:r>
    </w:p>
    <w:p>
      <w:pPr>
        <w:pStyle w:val="Normal"/>
        <w:rPr/>
      </w:pPr>
      <w:r>
        <w:rPr/>
        <w:t>特此申请，望领导审批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