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七一表彰会领导讲话稿"/>
      <w:r>
        <w:rPr/>
        <w:t>企业七一表彰会领导讲话稿</w:t>
      </w:r>
      <w:bookmarkEnd w:id="0"/>
    </w:p>
    <w:p>
      <w:pPr>
        <w:pStyle w:val="Normal"/>
        <w:rPr/>
      </w:pPr>
      <w:r>
        <w:rPr/>
        <w:t>同志们：</w:t>
      </w:r>
    </w:p>
    <w:p>
      <w:pPr>
        <w:pStyle w:val="Normal"/>
        <w:rPr/>
      </w:pPr>
      <w:r>
        <w:rPr/>
        <w:t>在建党</w:t>
      </w:r>
      <w:r>
        <w:rPr/>
        <w:t>__</w:t>
      </w:r>
      <w:r>
        <w:rPr/>
        <w:t>周年来临之际，矿党委召开这次会议，主要是总结工作、表彰先进、明确任务，激励全矿广大共产党员，坚定党的信念，实践党的宗旨，更好地发挥政治核心作用、战斗堡垒作用和先锋模范作用，团结带领广大职工为实现我矿的可持续发展而努力奋斗。今天，我们隆重建党</w:t>
      </w:r>
      <w:r>
        <w:rPr/>
        <w:t>__</w:t>
      </w:r>
      <w:r>
        <w:rPr/>
        <w:t>周年，就是要继续继承和发扬党的优良传统，就是要继续鼓舞和动员全矿职工同心同德、开拓进取、凝心聚力、艰苦奋斗，全面完成矿井各项奋斗目标，用我们勤劳的双手去开创龙固煤矿更加辉煌灿烂的明天。</w:t>
      </w:r>
    </w:p>
    <w:p>
      <w:pPr>
        <w:pStyle w:val="Normal"/>
        <w:rPr/>
      </w:pPr>
      <w:r>
        <w:rPr/>
        <w:t>当前，我们在十六大精神指引下，按照“三个代表”的要求，切实加强了党的思想、组织和作风建设，在全矿范围内大力开展了党员先进性教育和党风廉政教育，充分发挥和调动了基层党组织和广大共产党员的先锋模范带头作用，矿井三个文明建设更是硕果累累，成绩斐然。一年来，矿井又先后被授予了江苏省安全生产工作先进矿井、江苏省文明单位标兵、徐州市文明单位标兵、徐州市总工会模范企业等荣誉称号。这些成绩的取得，靠的是有一个坚强的党组织领导核心，靠的是全体共产党员和全矿职工的奋斗拼搏。今天受到表彰的“五好”党支部、“三强”党支部书记和优秀共产党员就是我们最好的榜样。在这里，我代表矿党委向受表彰的单位和个人表示崇高的敬意和热烈的祝贺</w:t>
      </w:r>
      <w:r>
        <w:rPr/>
        <w:t>!</w:t>
      </w:r>
      <w:r>
        <w:rPr/>
        <w:t>希望你们要珍惜荣誉，戒骄戒躁，发扬成绩，再接再励，在矿井的各项工作中做出新的成绩。下面，我把一年来的党建工作简要地总结一下。</w:t>
      </w:r>
    </w:p>
    <w:p>
      <w:pPr>
        <w:pStyle w:val="Normal"/>
        <w:rPr/>
      </w:pPr>
      <w:r>
        <w:rPr/>
        <w:t>(</w:t>
      </w:r>
      <w:r>
        <w:rPr/>
        <w:t>一</w:t>
      </w:r>
      <w:r>
        <w:rPr/>
        <w:t>)</w:t>
      </w:r>
      <w:r>
        <w:rPr/>
        <w:t>、强化政治理论学习教育，提高党员的整体素质。新的历史时期，新的企业管理模式，就必须有一套新思想、新理念、新方法、新手段。因此就必须加强党员的政治理论学习，特别是在企业改革改制的关键时期，更显得尤为重要。我们根据不同时期、不同阶段、不同内容、不同形式地开展了政治理论教育，充分发挥和巩固了党校的宣教阵地，我们先后在全体党员和职工中开展了形势理论学习、廉政教育学习，共举办学习班四期，参加人员达</w:t>
      </w:r>
      <w:r>
        <w:rPr/>
        <w:t>850</w:t>
      </w:r>
      <w:r>
        <w:rPr/>
        <w:t>人次，举办《党章》知识学习测试，测试成绩在全矿张榜公示。观看廉政教育录象片六部，全矿党员、干部受到了很好的警示教育。我们还聘请市委党校、市委宣传部讲师团等单位的教授来矿进行了形势理论、法纪、党风廉政建设和《党章》等系列教育，全矿党员和入党积极分子</w:t>
      </w:r>
      <w:r>
        <w:rPr/>
        <w:t>147</w:t>
      </w:r>
      <w:r>
        <w:rPr/>
        <w:t>人接受了培训。在学习教育方法上，举办培训班，政工科具体辅导，充分利用有线电视、广播、板报、画廊、报廊、公开栏进行宣传教育。一年来，共广播稿件</w:t>
      </w:r>
      <w:r>
        <w:rPr/>
        <w:t>1300</w:t>
      </w:r>
      <w:r>
        <w:rPr/>
        <w:t>多篇，出版报</w:t>
      </w:r>
      <w:r>
        <w:rPr/>
        <w:t>28</w:t>
      </w:r>
      <w:r>
        <w:rPr/>
        <w:t>期、</w:t>
      </w:r>
      <w:r>
        <w:rPr/>
        <w:t>600</w:t>
      </w:r>
      <w:r>
        <w:rPr/>
        <w:t>多板块。此外，我们长期坚持政工例会制度、“三会一课”制度，职工政治学习日制度等等。特别在“创先争优”活动中，我们年年对评先选优办法进行修订完善，增加内容，便于操作。在全年的“创先争优”评比活动中，党员占评选总数的</w:t>
      </w:r>
      <w:r>
        <w:rPr/>
        <w:t>28%</w:t>
      </w:r>
      <w:r>
        <w:rPr/>
        <w:t>。总之，在过去一年中，我们的党建工作在实践中求务实，在务实中求提高，在提高中求巩固，真正使党建工作向制度化、规范化、标准化、科学化的管理体系迈进。</w:t>
      </w:r>
    </w:p>
    <w:p>
      <w:pPr>
        <w:pStyle w:val="Normal"/>
        <w:rPr/>
      </w:pPr>
      <w:r>
        <w:rPr/>
        <w:t>(</w:t>
      </w:r>
      <w:r>
        <w:rPr/>
        <w:t>二</w:t>
      </w:r>
      <w:r>
        <w:rPr/>
        <w:t>)</w:t>
      </w:r>
      <w:r>
        <w:rPr/>
        <w:t>、认真构建和落实先进性长效机制，党组织的战斗力和党员队伍素质显著提高。</w:t>
      </w:r>
    </w:p>
    <w:p>
      <w:pPr>
        <w:pStyle w:val="Normal"/>
        <w:rPr/>
      </w:pPr>
      <w:r>
        <w:rPr/>
        <w:t>矿党委根据省、市委、集团公司党委的统一部署，继续加强对先进性教育活动的领导，先后制定并下发了《关于建立健全党员教育管理长效机制工作方案》和《关于深入贯彻中央保持共产党员先进性四个长效机制的意见》等专项文件，通过集中学习教育、开展党员先进性标准大讨论、进行党性分析、召开党政领导班子专题组织生活会和民主生活会、针对突出问题制定整改措施、制定整改方案等各个环节的工作，进一步巩固和发扬了先进性教育活动开展以来取得的丰硕成果，强化了各级党组织的管党职责和对党员的经常性教育与管理，党组织的凝聚力和战斗力明显增强，全矿党员的党性意识和整体素质有了明显提高，党员工作的积极性、主动性、创造性进一步发挥，党群关系更加密切，促进了矿井各项工作的健康发展。</w:t>
      </w:r>
    </w:p>
    <w:p>
      <w:pPr>
        <w:pStyle w:val="Normal"/>
        <w:rPr/>
      </w:pPr>
      <w:r>
        <w:rPr/>
        <w:t>(</w:t>
      </w:r>
      <w:r>
        <w:rPr/>
        <w:t>三</w:t>
      </w:r>
      <w:r>
        <w:rPr/>
        <w:t>)</w:t>
      </w:r>
      <w:r>
        <w:rPr/>
        <w:t>、加强基层堡垒建设，党建工作创出了新局面。</w:t>
      </w:r>
    </w:p>
    <w:p>
      <w:pPr>
        <w:pStyle w:val="Normal"/>
        <w:rPr/>
      </w:pPr>
      <w:r>
        <w:rPr/>
        <w:t>一年来，我们紧紧围绕企业的改革发展稳定，以增强凝聚力、提高战斗力、扩大影响力为着力点，大力加强基层支部建设。一个支部就是一座堡垒，一名党员就是一面旗帜。支部工作的好坏，直接关系到矿井工作的全局。在党支部建设上，我们始终注重加强基础建设，用党建工作的尺子来衡量考核支部建设的实绩。在每年制定创建活动计划时，把党建工作和支部的安全生产、经济效益、评先选优、入党提干、思想道德等直接挂钩，以此加强创建活动的力度和增强人人参与创建活动的责任心。矿党委按照集团公司党委的统一部署和要求，全力推进“四好”领导班子、“五好”党支部、“三强”党支部书记创建活动。在创建“四好”班子活动中，领导班子能够以身作则，团结协作，求真务实，廉洁从业。通过活动，领导班子的政治鉴别力、大局意识、和谐观念和处理复杂问题的能力明显提高，班子的凝聚力、战斗力、影响力明显增强，思想作风、工作作风更加务实，更加团结协调，群众的满意程度明显提升。创建“五好”党支部活动，是进一步健全基层党组织、完善基层党组织，加强支部建设的一项重要活动，我们通过建立制度、规范考核，真正做到了一个支部一个堡垒、一个小组一块阵地、一个党员一面旗帜。带动和促进了矿井的各项工作。一年来，安全生产比较平稳，经济效益大幅提升，后劲建设不断提速，职工收入进一步提高，矿区更加和谐稳定。</w:t>
      </w:r>
    </w:p>
    <w:p>
      <w:pPr>
        <w:pStyle w:val="Normal"/>
        <w:rPr/>
      </w:pPr>
      <w:r>
        <w:rPr/>
        <w:t>(</w:t>
      </w:r>
      <w:r>
        <w:rPr/>
        <w:t>四</w:t>
      </w:r>
      <w:r>
        <w:rPr/>
        <w:t>)</w:t>
      </w:r>
      <w:r>
        <w:rPr/>
        <w:t>、加强党员干部管理教育，增强责任心和使命感。党员干部是企业的中流砥柱，是贯彻执行党的路线、方针、政策的引导者和传播者。只有党员干部的思想到位，工作到位，责任到位，我们的事业才会充满活力，我们的工作才会有新局面。我们扎实开展了</w:t>
      </w:r>
      <w:r>
        <w:rPr/>
        <w:t>20**</w:t>
      </w:r>
      <w:r>
        <w:rPr/>
        <w:t>年度的民主评议党员工作，提高了党员为公司有好又快发展作贡献年的责任心和自觉性。在评议期间，各支部切实加强领导与指导，广大党员结合个人思想、工作、学习实际，围绕学习贯彻党的十六届六中全会、集团公司及矿党委工作会议精神和保持共产党员先进性等方面的内容深入学习，认真总结，认真查找不足，认真开展评议，取得了实效。评议结果全部为合格党员，其中十四名同志被评为优秀党员，没有不合格党员。通过民主评议，激发了工作热情，创造了最佳经济效益。</w:t>
      </w:r>
      <w:r>
        <w:rPr/>
        <w:t>20**</w:t>
      </w:r>
      <w:r>
        <w:rPr/>
        <w:t>年度，我矿在安全生产、经济效益、精神文明、职工收入等方面都是大丰收的一年。</w:t>
      </w:r>
    </w:p>
    <w:p>
      <w:pPr>
        <w:pStyle w:val="Normal"/>
        <w:rPr/>
      </w:pPr>
      <w:r>
        <w:rPr/>
        <w:t>(</w:t>
      </w:r>
      <w:r>
        <w:rPr/>
        <w:t>五</w:t>
      </w:r>
      <w:r>
        <w:rPr/>
        <w:t>)</w:t>
      </w:r>
      <w:r>
        <w:rPr/>
        <w:t>、抓好党员发展工作，进一步优化党员队伍结构。党员发展工作是新时期党建工作的重要内容，党委制定了党员发展计划，培训计划，各支部划分了党员培养责任区，明确每个支部要培养不少于一个入党积极分子，并实施跟踪培养，考察教育，直至成熟。按照“坚持标准，保证质量，改善结构，慎重发展”的组织原则。一年来，我们加大对生产一、二线入党积极分子的培养力度，尤其是加大采掘单位入党积极分子的培养教育。努力改善采掘工区党员力量薄弱、文化水平偏低状况，从扩大发展党员工作的民主化、规范化出发，共发展新党员</w:t>
      </w:r>
      <w:r>
        <w:rPr/>
        <w:t>11</w:t>
      </w:r>
      <w:r>
        <w:rPr/>
        <w:t>人，培养入党积极分子</w:t>
      </w:r>
      <w:r>
        <w:rPr/>
        <w:t>21</w:t>
      </w:r>
      <w:r>
        <w:rPr/>
        <w:t>人，其中</w:t>
      </w:r>
      <w:r>
        <w:rPr/>
        <w:t>7</w:t>
      </w:r>
      <w:r>
        <w:rPr/>
        <w:t>人已经上报公司预审，向党组织递交入党申请书的</w:t>
      </w:r>
      <w:r>
        <w:rPr/>
        <w:t>45</w:t>
      </w:r>
      <w:r>
        <w:rPr/>
        <w:t>人。从发展后跟踪考察来看，纳新的党员</w:t>
      </w:r>
      <w:r>
        <w:rPr/>
        <w:t>98%</w:t>
      </w:r>
      <w:r>
        <w:rPr/>
        <w:t>的同志在各自的岗位上挑大梁，担主力。目前，在党员队伍中，年龄、文化结构趋渐合理，老、中、青党员形成梯队层次，特别是越来越多的青工积极向党组织靠拢，这充分反映了党组织的凝聚力、吸引力，党员发展工作呈现出蓬勃向上的良好发展势头。</w:t>
      </w:r>
    </w:p>
    <w:p>
      <w:pPr>
        <w:pStyle w:val="Normal"/>
        <w:rPr/>
      </w:pPr>
      <w:r>
        <w:rPr/>
        <w:t>(</w:t>
      </w:r>
      <w:r>
        <w:rPr/>
        <w:t>六</w:t>
      </w:r>
      <w:r>
        <w:rPr/>
        <w:t>)</w:t>
      </w:r>
      <w:r>
        <w:rPr/>
        <w:t>、继续加强党风廉政建设，增强广大党员干部廉洁从业意识。矿党委、纪委组织利用各种学习和会议的机会，对党员干部进行党性、党风、党纪教育和廉洁从政、廉洁从业教育，尤其对掌握经营、物资、资金等实权的部门和领导干部，强化预防职务犯罪的警示教育，加大执法检查和效能监察的力度。设立廉政活动办公室和廉政教育活动展室，并先后下发了《关于实行党风廉政建设责任制的规定》、《关于加强党风廉政建设的意见》、《关于加强廉政文化建设的实施意见》、《关于开展算好清廉七笔帐，树立正确权利观专项教育活动的实施意见》、《关于开展治理商业贿赂专项工作的实施意见》、《关于严格执行午间工作日禁酒的规定》、《关于开展创建“廉洁龙固”活动的意见》等专项文件，全矿全年没有发生一起职务犯罪案件，也没有收到关于党员干部违法违纪的举报信访或举报电话。</w:t>
      </w:r>
    </w:p>
    <w:p>
      <w:pPr>
        <w:pStyle w:val="Normal"/>
        <w:rPr/>
      </w:pPr>
      <w:r>
        <w:rPr/>
        <w:t>(</w:t>
      </w:r>
      <w:r>
        <w:rPr/>
        <w:t>七</w:t>
      </w:r>
      <w:r>
        <w:rPr/>
        <w:t>)</w:t>
      </w:r>
      <w:r>
        <w:rPr/>
        <w:t>、坚持不懈为职工群众办实事，解决职工实际困难。在开展保持共产党员先进性教育活动中提出的为职工办</w:t>
      </w:r>
      <w:r>
        <w:rPr/>
        <w:t>12</w:t>
      </w:r>
      <w:r>
        <w:rPr/>
        <w:t>件实事，圆满得到落实。一年来先后对矿区进行了整体规划，美化和亮化矿区环境</w:t>
      </w:r>
      <w:r>
        <w:rPr/>
        <w:t>;</w:t>
      </w:r>
      <w:r>
        <w:rPr/>
        <w:t>投资</w:t>
      </w:r>
      <w:r>
        <w:rPr/>
        <w:t>120</w:t>
      </w:r>
      <w:r>
        <w:rPr/>
        <w:t>万元建设了职工综合运动场</w:t>
      </w:r>
      <w:r>
        <w:rPr/>
        <w:t>;</w:t>
      </w:r>
      <w:r>
        <w:rPr/>
        <w:t>对大门前的公路进行了铺设改造</w:t>
      </w:r>
      <w:r>
        <w:rPr/>
        <w:t>;</w:t>
      </w:r>
      <w:r>
        <w:rPr/>
        <w:t>对矿内双职工居住的平房进行了统一规划</w:t>
      </w:r>
      <w:r>
        <w:rPr/>
        <w:t>;</w:t>
      </w:r>
      <w:r>
        <w:rPr/>
        <w:t>两栋双职工宿舍楼的投入使用，缓解了职工住房困难的问题</w:t>
      </w:r>
      <w:r>
        <w:rPr/>
        <w:t>;</w:t>
      </w:r>
      <w:r>
        <w:rPr/>
        <w:t>单宿楼进行了外粉刷和内部改造</w:t>
      </w:r>
      <w:r>
        <w:rPr/>
        <w:t>;</w:t>
      </w:r>
      <w:r>
        <w:rPr/>
        <w:t>新的办公大楼已经投入使用</w:t>
      </w:r>
      <w:r>
        <w:rPr/>
        <w:t>;</w:t>
      </w:r>
      <w:r>
        <w:rPr/>
        <w:t>对井下硐室、大巷及工作场所进行装饰改造，为工人创造一个良好安全的工作环境</w:t>
      </w:r>
      <w:r>
        <w:rPr/>
        <w:t>;</w:t>
      </w:r>
      <w:r>
        <w:rPr/>
        <w:t>幼儿园建成并投入使用，解决了职工的后顾之忧</w:t>
      </w:r>
      <w:r>
        <w:rPr/>
        <w:t>;</w:t>
      </w:r>
      <w:r>
        <w:rPr/>
        <w:t>安排专门车辆接送职工子女上学</w:t>
      </w:r>
      <w:r>
        <w:rPr/>
        <w:t>;</w:t>
      </w:r>
      <w:r>
        <w:rPr/>
        <w:t>为</w:t>
      </w:r>
      <w:r>
        <w:rPr/>
        <w:t>30</w:t>
      </w:r>
      <w:r>
        <w:rPr/>
        <w:t>年以上工龄的工人发放荣誉金</w:t>
      </w:r>
      <w:r>
        <w:rPr/>
        <w:t>;</w:t>
      </w:r>
      <w:r>
        <w:rPr/>
        <w:t>图书室、棋牌室建成并投入使用</w:t>
      </w:r>
      <w:r>
        <w:rPr/>
        <w:t>;</w:t>
      </w:r>
      <w:r>
        <w:rPr/>
        <w:t>有计划地组织劳模、优秀党员、先进工作者和优秀管理干部外出学习疗养</w:t>
      </w:r>
      <w:r>
        <w:rPr/>
        <w:t>;</w:t>
      </w:r>
      <w:r>
        <w:rPr/>
        <w:t>进一步提高职工收入，增加福利待遇，按时发放各种生活必需品和劳保用品。职工的收入比上一年有较快的增长，职工队伍稳定。</w:t>
      </w:r>
    </w:p>
    <w:p>
      <w:pPr>
        <w:pStyle w:val="Normal"/>
        <w:rPr/>
      </w:pPr>
      <w:r>
        <w:rPr/>
        <w:t>总之，在过去一年来的工作中，党委的工作比较务实的，思想政治工作、生产管理、经营管理是务实的，职工收入、职工福利、职工生活、职工利益也是务实的，希望大家珍惜过去取得的成绩，百尺竿头，再进一步，扎扎实实做好党建和其他工作，切实当好天能集团的排头兵，为矿井的发展做出更大的贡献。就下步党建工作我再强调几点：</w:t>
      </w:r>
    </w:p>
    <w:p>
      <w:pPr>
        <w:pStyle w:val="Normal"/>
        <w:rPr/>
      </w:pPr>
      <w:r>
        <w:rPr/>
        <w:t>(</w:t>
      </w:r>
      <w:r>
        <w:rPr/>
        <w:t>一</w:t>
      </w:r>
      <w:r>
        <w:rPr/>
        <w:t>)</w:t>
      </w:r>
      <w:r>
        <w:rPr/>
        <w:t>、全面落实党建长效机制，努力加强党组织自身建设。保持共产党员先进性教育活动以来，尤其是贯彻中央四个长效机制文件之后，我们已经构建了较完善的先进性长效机制，今年重点是把这些机制落实好、完善好。重点要在六个方面上下工夫：一是完善工作机制，激发各支部的改革创新能力。各支部要切实增强管党意识，落实管党职责，提高管党水平，对党建工作精心部署，常抓不懈</w:t>
      </w:r>
      <w:r>
        <w:rPr/>
        <w:t>;</w:t>
      </w:r>
      <w:r>
        <w:rPr/>
        <w:t>二是强化领导班子建设，提高执行力。要坚持领导班子建设的相关制度，积极探索发挥政治核心作用的有效途径</w:t>
      </w:r>
      <w:r>
        <w:rPr/>
        <w:t>;</w:t>
      </w:r>
      <w:r>
        <w:rPr/>
        <w:t>三是不断创新党员教育管理机制，保持和发展党员队伍先进性。要采取多种形式抓好对党员的教育、管理、监督、服务，提高党员素质。四是要多形式的服务职工群众，树党员形象，展党员风采。各支部要利用各种活动载体，发动党员主动为职工群众做好事，办实事，解难事</w:t>
      </w:r>
      <w:r>
        <w:rPr/>
        <w:t>;</w:t>
      </w:r>
      <w:r>
        <w:rPr/>
        <w:t>五是加强党务干部队伍建设，提高党务干部工作能力和水平。全矿党务工作者要不断学习，用科学理论武装头脑、指导工作，争做优秀的党务工作者</w:t>
      </w:r>
      <w:r>
        <w:rPr/>
        <w:t>;</w:t>
      </w:r>
      <w:r>
        <w:rPr/>
        <w:t>六是积极发挥党建工作先进典型示范带动作用，大力推进基层党建创新创优。对党建工作先进支部要大力进行表彰宣传，以点带面，推动全矿党建工作争先创优。</w:t>
      </w:r>
    </w:p>
    <w:p>
      <w:pPr>
        <w:pStyle w:val="Normal"/>
        <w:rPr/>
      </w:pPr>
      <w:r>
        <w:rPr/>
        <w:t>(</w:t>
      </w:r>
      <w:r>
        <w:rPr/>
        <w:t>二</w:t>
      </w:r>
      <w:r>
        <w:rPr/>
        <w:t>)</w:t>
      </w:r>
      <w:r>
        <w:rPr/>
        <w:t>、不断深入学习贯彻十六届六中全会精神和“党章”，进一步兴起理论武装高潮。</w:t>
      </w:r>
    </w:p>
    <w:p>
      <w:pPr>
        <w:pStyle w:val="Normal"/>
        <w:rPr/>
      </w:pPr>
      <w:r>
        <w:rPr/>
        <w:t>坚持以中层以上领导干部为重点，以党委中心组学习为龙头，以巩固发展先进性教育成果为抓手，扎实推进党员干部的理论学习，掀起学习贯彻十六届六中全会精神和科学发展观的新高潮，不断加强和规范对中心组学习的指导和考核。继续在全体党员中开展学习党章、遵守党章、贯彻党章、维护党章活动，要利用中心组学习、支部书记例会、党员“三会一课”等形式，组织全体党员原原本本地学习党章，逐章逐条地认真研读，系统掌握党的基本知识，熟知熟记党章的基本内容，使每个支部不断增强依照党章开展工作的观念，使每个党员不断增强按照党章规范言行的观念，真正把党章的权威性严肃性确立起来。各支部要加强组织领导，切实把学习贯彻党章作为党的建设的基础性工作，作为思想政治建设的一项重要内容，摆上重要位置，认真抓好落实。</w:t>
      </w:r>
    </w:p>
    <w:p>
      <w:pPr>
        <w:pStyle w:val="Normal"/>
        <w:rPr/>
      </w:pPr>
      <w:r>
        <w:rPr/>
        <w:t>(</w:t>
      </w:r>
      <w:r>
        <w:rPr/>
        <w:t>三</w:t>
      </w:r>
      <w:r>
        <w:rPr/>
        <w:t>)</w:t>
      </w:r>
      <w:r>
        <w:rPr/>
        <w:t>、深入开展“七慎”自教自律专题教育活动，把党风廉政建设抓实抓好。</w:t>
      </w:r>
    </w:p>
    <w:p>
      <w:pPr>
        <w:pStyle w:val="Normal"/>
        <w:rPr/>
      </w:pPr>
      <w:r>
        <w:rPr/>
        <w:t>根据集团公司党委要求，将在全矿党员干部中开展以“慎始、慎微、慎独、慎好、慎权、慎行、慎终“为主要内容的“七慎”专题教育活动，广大党员干部要进一步认真细致地学习党的十六届六中全会、胡锦涛在中央纪委七次全会上的重要讲话和省市纪委全会精神，切实增强政治意识、大局意识和责任意识。各支部要深刻认识抓好党风廉政建设的重要意义，紧贴实际情况，把专题教育活动同创建“廉洁龙固”活动结合起来，同保持共产党员先进性教育活动结合起来，同“算好七笔帐，树立正确权力观”专题教育活动结合起来，同“学习贯彻党章、做清廉务实谋发展的党员干部”结合起来，做到入情入理，入脑入心，真正把党风廉政建设抓实抓好，为龙固煤矿的发展开创廉洁、和谐、稳定的新局面。</w:t>
      </w:r>
    </w:p>
    <w:p>
      <w:pPr>
        <w:pStyle w:val="Normal"/>
        <w:rPr/>
      </w:pPr>
      <w:r>
        <w:rPr/>
        <w:t>(</w:t>
      </w:r>
      <w:r>
        <w:rPr/>
        <w:t>四</w:t>
      </w:r>
      <w:r>
        <w:rPr/>
        <w:t>)</w:t>
      </w:r>
      <w:r>
        <w:rPr/>
        <w:t>、坚持大力倡导社会主义荣辱观，推动矿井精神文明建设再上一个新台阶。</w:t>
      </w:r>
    </w:p>
    <w:p>
      <w:pPr>
        <w:pStyle w:val="Normal"/>
        <w:rPr/>
      </w:pPr>
      <w:r>
        <w:rPr/>
        <w:t>树立社会主义荣辱观是一项长期任务。各支部要继续认真学习、宣传“八荣八耻”，在深入普及上下功夫，使之家喻户晓，深入人心。要积极开展各种道德实践活动和群众性创建活动，把社会主义荣辱观的要求渗透到职工群众日常生活中，引导他们明荣辱之分、做当荣之事、拒为辱之行，使弘扬社会主义荣辱观在全矿蔚然成风，成为干部职工的自觉行动。要进一步增强责任感和使命感，切实加强领导，把各方面的力量充分调动起来，形成强大的工作合力。充分发挥具体政策的导向作用，发挥规章制度的激励约束作用，综合运用多种手段引导和规范社会道德生活。</w:t>
      </w:r>
    </w:p>
    <w:p>
      <w:pPr>
        <w:pStyle w:val="Normal"/>
        <w:rPr/>
      </w:pPr>
      <w:r>
        <w:rPr/>
        <w:t>党员干部要以身作则，率先垂范，不仅在本职岗位上贯彻党的宗旨，而且在社会生活中严格自律，用自己的模范言行和人格力量为职工群众做出榜样。</w:t>
      </w:r>
    </w:p>
    <w:p>
      <w:pPr>
        <w:pStyle w:val="Normal"/>
        <w:rPr/>
      </w:pPr>
      <w:r>
        <w:rPr/>
        <w:t>(</w:t>
      </w:r>
      <w:r>
        <w:rPr/>
        <w:t>五</w:t>
      </w:r>
      <w:r>
        <w:rPr/>
        <w:t>)</w:t>
      </w:r>
      <w:r>
        <w:rPr/>
        <w:t>、继续加大“四好”、“双争”创建力度，推动先进性建设，推进“强基工程”。</w:t>
      </w:r>
    </w:p>
    <w:p>
      <w:pPr>
        <w:pStyle w:val="Normal"/>
        <w:rPr/>
      </w:pPr>
      <w:r>
        <w:rPr/>
        <w:t>从去年起，矿党委根据集团公司的统一部署，在全矿范围内开展了创建“四好”领导班子以及争创“五好”党支部、争当“三强”党支部书记活动。实践证明，“四好”、“双争”创建活动，是加强领导班子建设，提升安全生产效果的有效途径，是推动先进性建设的有力抓手。各支部要进一步加强领导，在总结创建经验的基础上，加大工作力度，求取更好实效。要把创建活动落到实处，统筹安排好“双争”活动和安全、生产、经营管理的关系，做到围绕安全、生产、经营管理开展创建活动，为企业的改革发展稳定奠定坚实的思想基础和政治保证。要把创建活动与建立健全保持共产党员先进性的长效机制结合起来，与树立社会主义荣辱观结合起来，促使先进上水平、中间有进步、后进变面貌。</w:t>
      </w:r>
    </w:p>
    <w:p>
      <w:pPr>
        <w:pStyle w:val="Normal"/>
        <w:rPr/>
      </w:pPr>
      <w:r>
        <w:rPr/>
        <w:t>(</w:t>
      </w:r>
      <w:r>
        <w:rPr/>
        <w:t>六</w:t>
      </w:r>
      <w:r>
        <w:rPr/>
        <w:t>)</w:t>
      </w:r>
      <w:r>
        <w:rPr/>
        <w:t>、以“创先争优”活动为载体，充分发挥党组织战斗堡垒作用和党员先锋模范作用。</w:t>
      </w:r>
    </w:p>
    <w:p>
      <w:pPr>
        <w:pStyle w:val="Normal"/>
        <w:rPr/>
      </w:pPr>
      <w:r>
        <w:rPr/>
        <w:t>“</w:t>
      </w:r>
      <w:r>
        <w:rPr/>
        <w:t>创先争优”活动开展</w:t>
      </w:r>
      <w:r>
        <w:rPr/>
        <w:t>20</w:t>
      </w:r>
      <w:r>
        <w:rPr/>
        <w:t>多年来，收到较好的效果，也积累了成功的经验，实践证明“创先争优”活动是增强支部堡垒建设，树立党员旗帜作用，促进党建工作全面发展的途径。我们的矿井建设厉经磨难，数次考验，没有被任何困难所吓倒，关键是有我们十多个基层战斗堡垒，有我们全体党员干部的先锋模范作用，有我们全体职工爱岗敬业，艰苦奋斗的拼搏精神。现在矿井发展了，日子好过了，部分同志认为还是金钱万能，思想政治工作和党建工作是虚的，因此出现了有些支部生产工作上去了，政治工作上不去，生产任务超多了，党建工作欠帐，职工收入增高了，精神文明退化了。更有个别党员混同普通老百姓，当了群众的尾巴。一些新党员，组织上入党了，思想上还有一定差距。我们提倡，党员的形象和作用，要平时能看出来，关键时刻能站出来，危险时刻能豁出来，这才是真正的共产党员。党委要求个各党支部都要细化制定党建计划，支部活动计划，党员发展计划，政治学习计划。坚持“三会一课”制度，民主生活会制度，回报反馈制度等。全矿职工要心往一处想，劲往一处使，汗往一处流，夺取安全生产双胜利。</w:t>
      </w:r>
    </w:p>
    <w:p>
      <w:pPr>
        <w:pStyle w:val="Normal"/>
        <w:rPr/>
      </w:pPr>
      <w:r>
        <w:rPr/>
        <w:t>(</w:t>
      </w:r>
      <w:r>
        <w:rPr/>
        <w:t>七</w:t>
      </w:r>
      <w:r>
        <w:rPr/>
        <w:t>)</w:t>
      </w:r>
      <w:r>
        <w:rPr/>
        <w:t>、进一步弘扬龙固精神，迅速掀起学先进，赶先进的热潮。</w:t>
      </w:r>
    </w:p>
    <w:p>
      <w:pPr>
        <w:pStyle w:val="Normal"/>
        <w:rPr/>
      </w:pPr>
      <w:r>
        <w:rPr/>
        <w:t>今天受表彰的五好党支部、三强党支部书记、优秀党员，是龙固煤矿的先进代表。在他们身上，集中体现了爱岗敬业、勇挑重担乐于吃苦、不怕困难、甘愿奉献的精神。集中体现了“龙固精神”的发展和延续，集中体现了他们不仅是先进生产力的代表，也是先进文化的代表。大家要从他们的身上看到“闪光点”，要学习他们的好思想、好作风、好品德，要在各自的岗位上立足本职，扎实工作，做出成绩，要紧跟时代发展的需要，树立主动学习，善于学习，终生学习，富而思源，富而思进的理念，每名共产党员都要以“三个代表”重要思想作为一面镜子，“树形象、做表率、争贡献”。带领全体职工埋头苦干，知难而进，开拓创新，为矿井的长远发展作出积极的努力。</w:t>
      </w:r>
    </w:p>
    <w:p>
      <w:pPr>
        <w:pStyle w:val="Normal"/>
        <w:rPr/>
      </w:pPr>
      <w:r>
        <w:rPr/>
        <w:t>同志们：当前，我们正面临着改革、改制的关键时期，党建工作任务更加艰巨，任重而道远，只要我们人心凝聚，力量凝聚，胜利一定属于勤奋的耕耘者。让我们紧密地团结在公司党委的周围，发挥党的领导核心作用，抓住有利时机，加快发展，为矿井的三个文明建设作出我们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