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藏戏课文反思总结"/>
      <w:r>
        <w:rPr/>
        <w:t>藏戏课文反思总结</w:t>
      </w:r>
      <w:bookmarkEnd w:id="0"/>
    </w:p>
    <w:p>
      <w:pPr>
        <w:pStyle w:val="Normal"/>
        <w:rPr/>
      </w:pPr>
      <w:r>
        <w:rPr/>
        <w:t>《藏戏》一课按说明事物的不同方面为序，先概括介绍藏戏主要特点：“戴着面具演出”“演出时没有舞台”“一部戏可以演出三五天”。接下来详细写开山鼻祖唐东杰布开创藏戏的传奇故事”。紧接着介绍藏戏的重要特征──“面具”的特点及作用。然后简略地说明其他特色：舞台简朴</w:t>
      </w:r>
      <w:r>
        <w:rPr/>
        <w:t>;</w:t>
      </w:r>
      <w:r>
        <w:rPr/>
        <w:t>剧情靠解说、说唱来描述</w:t>
      </w:r>
      <w:r>
        <w:rPr/>
        <w:t>;</w:t>
      </w:r>
      <w:r>
        <w:rPr/>
        <w:t>开场、正戏、结尾固定的程式</w:t>
      </w:r>
      <w:r>
        <w:rPr/>
        <w:t>;</w:t>
      </w:r>
      <w:r>
        <w:rPr/>
        <w:t>唱腔、动作丰富多彩</w:t>
      </w:r>
      <w:r>
        <w:rPr/>
        <w:t>;</w:t>
      </w:r>
      <w:r>
        <w:rPr/>
        <w:t>演出时间长等。最后用一句话总结全文，点明藏戏这一民族戏剧艺术靠师传身授传承和发展。</w:t>
      </w:r>
    </w:p>
    <w:p>
      <w:pPr>
        <w:pStyle w:val="Normal"/>
        <w:rPr/>
      </w:pPr>
      <w:r>
        <w:rPr/>
        <w:t>也许是课文结构的原因，我感觉这篇课文教得特别爽，而学生学得也特别轻松。</w:t>
      </w:r>
    </w:p>
    <w:p>
      <w:pPr>
        <w:pStyle w:val="Normal"/>
        <w:rPr/>
      </w:pPr>
      <w:r>
        <w:rPr/>
        <w:t>在初读课文之后，我让学生结合预习情况，说说藏戏的特点。大部分学生都能找出课文开头的三个反问句其实就概括介绍了藏戏的三大主要特点：“戴着面具演出”“演出时没有舞台”“一部戏可以演出三五天”。紧接着，我让学生根据藏戏特点在课文中找出相应的具体描写这三个特点的自然段。在找的过程中，我随机引领学生品读课文，感悟藏戏的特色，体会传统戏剧艺术独特的魅力和丰富的文化内涵。当然，这中间写面具的一部分是学生最感兴趣的。这些面具不同的色彩代表不同的角色，代表不同的感情色彩，代表一定的价值判断和是非观念。再通过分角色读、引读等多种方法让学生领略到藏戏的独特魅力。学生在充分地读这部分的基础上，轻松理解了这部分内容。最后，我让学生读读课文</w:t>
      </w:r>
      <w:r>
        <w:rPr/>
        <w:t>4-7</w:t>
      </w:r>
      <w:r>
        <w:rPr/>
        <w:t>自然段，说说这几个自然段写什么</w:t>
      </w:r>
      <w:r>
        <w:rPr/>
        <w:t>?</w:t>
      </w:r>
      <w:r>
        <w:rPr/>
        <w:t>学生很快就能明白这是写藏戏的形成。</w:t>
      </w:r>
    </w:p>
    <w:p>
      <w:pPr>
        <w:pStyle w:val="Normal"/>
        <w:widowControl/>
        <w:bidi w:val="0"/>
        <w:spacing w:before="180" w:after="180"/>
        <w:jc w:val="left"/>
        <w:rPr/>
      </w:pPr>
      <w:r>
        <w:rPr/>
        <w:t>就这样，我引领学生这么轻易地理清了文章的脉络，了解了藏戏的形成及其特色，领略到了藏戏的独特魅力，并学习了文章准确的说明和生动形象的描述，积累了语言，领悟了表达方法。而学生所领悟到的一切，所积累的一切，不正是我们所希望的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