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是我家演讲稿3分钟"/>
      <w:r>
        <w:rPr/>
        <w:t>部队是我家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亲爱的战友们：</w:t>
      </w:r>
    </w:p>
    <w:p>
      <w:pPr>
        <w:pStyle w:val="Normal"/>
        <w:rPr/>
      </w:pPr>
      <w:r>
        <w:rPr/>
        <w:t>今天，我演讲的题目是：我骄傲，我是一名军人，一名消防兵。</w:t>
      </w:r>
    </w:p>
    <w:p>
      <w:pPr>
        <w:pStyle w:val="Normal"/>
        <w:rPr/>
      </w:pPr>
      <w:r>
        <w:rPr/>
        <w:t>98</w:t>
      </w:r>
      <w:r>
        <w:rPr/>
        <w:t>抗洪，当我看到，</w:t>
      </w:r>
      <w:r>
        <w:rPr/>
        <w:t>30</w:t>
      </w:r>
      <w:r>
        <w:rPr/>
        <w:t>万官兵，英勇顽强，奋战洪魔的时刻</w:t>
      </w:r>
      <w:r>
        <w:rPr/>
        <w:t>;</w:t>
      </w:r>
      <w:r>
        <w:rPr/>
        <w:t>汶川地震，当我看到，</w:t>
      </w:r>
      <w:r>
        <w:rPr/>
        <w:t>13</w:t>
      </w:r>
      <w:r>
        <w:rPr/>
        <w:t>万大军，临危受命，抗震救灾的时刻</w:t>
      </w:r>
      <w:r>
        <w:rPr/>
        <w:t>;</w:t>
      </w:r>
      <w:r>
        <w:rPr/>
        <w:t>北京奥运，当我看到，三军将士，坚定信念，投身奥运的时刻，当兵——就成了我多年以来，梦寐以求的愿望。今天，站在演讲台上，我的心情异常激动，从穿上军装的那一刻，我就成为一名真正的中国军人。</w:t>
      </w:r>
    </w:p>
    <w:p>
      <w:pPr>
        <w:pStyle w:val="Normal"/>
        <w:rPr/>
      </w:pPr>
      <w:r>
        <w:rPr/>
        <w:t>我骄傲，我是一名中国军人</w:t>
      </w:r>
      <w:r>
        <w:rPr/>
        <w:t>!</w:t>
      </w:r>
    </w:p>
    <w:p>
      <w:pPr>
        <w:pStyle w:val="Normal"/>
        <w:rPr/>
      </w:pPr>
      <w:r>
        <w:rPr/>
        <w:t>当兵，为了什么</w:t>
      </w:r>
      <w:r>
        <w:rPr/>
        <w:t>?</w:t>
      </w:r>
      <w:r>
        <w:rPr/>
        <w:t>为了母亲的微笑，为了大地的丰收</w:t>
      </w:r>
      <w:r>
        <w:rPr/>
        <w:t>;</w:t>
      </w:r>
      <w:r>
        <w:rPr/>
        <w:t>中国军人，为了谁</w:t>
      </w:r>
      <w:r>
        <w:rPr/>
        <w:t>?</w:t>
      </w:r>
      <w:r>
        <w:rPr/>
        <w:t>为了</w:t>
      </w:r>
      <w:r>
        <w:rPr/>
        <w:t>13</w:t>
      </w:r>
      <w:r>
        <w:rPr/>
        <w:t>亿炎黄子孙的幸福安宁，为了伟大祖国的繁荣昌盛。我骄傲，我是一名中国军人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0</w:t>
      </w:r>
      <w:r>
        <w:rPr/>
        <w:t>月在全军政治工作会议上，为适应强军目标要求，着力培养有灵魂、有本事、有血性、有品德的新一代革命军人就成为了时代的音符。</w:t>
      </w:r>
    </w:p>
    <w:p>
      <w:pPr>
        <w:pStyle w:val="Normal"/>
        <w:rPr/>
      </w:pPr>
      <w:r>
        <w:rPr/>
        <w:t>革命战争年代，无数志士仁人用鲜血和生命擎起党的旗帜，清廉如水，刘胡兰视死如归，黄继光舍身赴敌，邱少云火海守纪，等等，可歌可泣，人民敬仰。和平建设和改革开放新时期，全军将士对党无限忠诚，涌现出了铁心跟党走的雷锋，独臂卫士丁晓兵，门巴将军李素芝，军魂不死杨业功等英雄模范，是我们学习的榜样。一代军人有一代军人的风采和担当。在为实现中国梦强军梦而勠力奋斗的新形势下，有灵魂、有本事、有血性、有品德，就是适应强军目标要求，新一代革命军人应有的风采、应具备的样子。这个样子，应是你的样子，是我的样子，是每一名当代革命军人都要努力塑造的好样子。着力培养新一代四有革命军人，为我们每个人的军旅人生提供了明确目标指向，告诉我们该做一个什么样的人、该成为一个什么样的军人。</w:t>
      </w:r>
    </w:p>
    <w:p>
      <w:pPr>
        <w:pStyle w:val="Normal"/>
        <w:rPr/>
      </w:pPr>
      <w:r>
        <w:rPr/>
        <w:t>我骄傲，我是一名中国军人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90</w:t>
      </w:r>
      <w:r>
        <w:rPr/>
        <w:t>后的新兵战士，和许多同龄人一样，我有我相亲相爱的一家人，我有我五彩斑斓的梦想，我多想呆在父母的身边，撒娇打浑，我多想走在繁华的都市，自由驰骋。但是，我不能，从选择军营的这一天起，就注定，我的名字属于中国，我骄傲，我是一名中国军人</w:t>
      </w:r>
      <w:r>
        <w:rPr/>
        <w:t>!</w:t>
      </w:r>
    </w:p>
    <w:p>
      <w:pPr>
        <w:pStyle w:val="Normal"/>
        <w:rPr/>
      </w:pPr>
      <w:r>
        <w:rPr/>
        <w:t>幕帏已经拉开，就要当好剧中的角色。时刻牢记：我是一名中国军人，努力学习，刻苦训练，自觉履行革命军人的神圣职责，爱军精武，英勇善战，珍惜荣辱，献身使命。</w:t>
      </w:r>
    </w:p>
    <w:p>
      <w:pPr>
        <w:pStyle w:val="Normal"/>
        <w:rPr/>
      </w:pPr>
      <w:r>
        <w:rPr/>
        <w:t>我骄傲，我是一名消防兵</w:t>
      </w:r>
      <w:r>
        <w:rPr/>
        <w:t>!</w:t>
      </w:r>
    </w:p>
    <w:p>
      <w:pPr>
        <w:pStyle w:val="Normal"/>
        <w:rPr/>
      </w:pPr>
      <w:r>
        <w:rPr/>
        <w:t>和平年代，虽然不再有硝烟弥漫的战场，但却有水深火热的灾害现场，这时刻的提醒我们，绝不能掉以轻心。消防兵，他的职责是与火魔作斗争，终日与危险和恐惧相伴，但是，火热的军营生活，让我感受到更多的是当兵的快乐和做消防卫士的自豪，因为我的人生价值在这里得到了更充分的体现。</w:t>
      </w:r>
    </w:p>
    <w:p>
      <w:pPr>
        <w:pStyle w:val="Normal"/>
        <w:rPr/>
      </w:pPr>
      <w:r>
        <w:rPr/>
        <w:t>多少次，警铃突然响起，无论是睡梦中还是饭桌上，我们都以最快的速度着装登车，奔赴灾害现场</w:t>
      </w:r>
      <w:r>
        <w:rPr/>
        <w:t>;</w:t>
      </w:r>
      <w:r>
        <w:rPr/>
        <w:t>多少次，我们奋不顾身，毅然与死神拼搏，与时间赛跑</w:t>
      </w:r>
      <w:r>
        <w:rPr/>
        <w:t>;</w:t>
      </w:r>
      <w:r>
        <w:rPr/>
        <w:t>多少次，我们为了大家而舍弃小家，将身心献给了人民……</w:t>
      </w:r>
    </w:p>
    <w:p>
      <w:pPr>
        <w:pStyle w:val="Normal"/>
        <w:rPr/>
      </w:pPr>
      <w:r>
        <w:rPr/>
        <w:t>人们不会忘记，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，衡阳市消防支队张晓成等</w:t>
      </w:r>
      <w:r>
        <w:rPr/>
        <w:t>20</w:t>
      </w:r>
      <w:r>
        <w:rPr/>
        <w:t>名消防官兵在扑救湖南省衡阳市衡州大厦的火灾中壮烈牺牲。</w:t>
      </w:r>
    </w:p>
    <w:p>
      <w:pPr>
        <w:pStyle w:val="Normal"/>
        <w:rPr/>
      </w:pPr>
      <w:r>
        <w:rPr/>
        <w:t>人们不会忘记，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一场惨绝人寰的地震降临在泱泱巴蜀，党中央国务院的一声令下，将全国各地消防员们的心紧紧的聚在了一起，全国各地消防精英以最快的速度奔赴灾区。在惨痛的自然大灾难面前，人们的生命是如此的渺小，然而，正是突如其来的灾难，辉映了千万消防官兵赤子之心般的忠诚，那一个个疲惫而不屈的眼神，一个个奋不顾身的身影，已凝聚成打不垮的信念，撼不动的毅力，点燃一个个生的希望，奏响了生命的赞歌，这，就是对祖国，对人民最无私的忠诚。</w:t>
      </w:r>
    </w:p>
    <w:p>
      <w:pPr>
        <w:pStyle w:val="Normal"/>
        <w:rPr/>
      </w:pPr>
      <w:r>
        <w:rPr/>
        <w:t>人们更不会忘记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，哈尔滨北方南勋陶瓷大市场仓库发生火灾，大火持续了</w:t>
      </w:r>
      <w:r>
        <w:rPr/>
        <w:t>20</w:t>
      </w:r>
      <w:r>
        <w:rPr/>
        <w:t>多个小时，造成</w:t>
      </w:r>
      <w:r>
        <w:rPr/>
        <w:t>11</w:t>
      </w:r>
      <w:r>
        <w:rPr/>
        <w:t>层高的建筑坍塌，</w:t>
      </w:r>
      <w:r>
        <w:rPr/>
        <w:t>5</w:t>
      </w:r>
      <w:r>
        <w:rPr/>
        <w:t>名消防员牺牲、</w:t>
      </w:r>
      <w:r>
        <w:rPr/>
        <w:t>14</w:t>
      </w:r>
      <w:r>
        <w:rPr/>
        <w:t>人受伤。</w:t>
      </w:r>
    </w:p>
    <w:p>
      <w:pPr>
        <w:pStyle w:val="Normal"/>
        <w:rPr/>
      </w:pPr>
      <w:r>
        <w:rPr/>
        <w:t>我骄傲，我是一名消防兵</w:t>
      </w:r>
      <w:r>
        <w:rPr/>
        <w:t>!</w:t>
      </w:r>
    </w:p>
    <w:p>
      <w:pPr>
        <w:pStyle w:val="Normal"/>
        <w:rPr/>
      </w:pPr>
      <w:r>
        <w:rPr/>
        <w:t>蓝天白云，名山大川，高楼大厦，车水马龙……五彩缤纷的世界和绚丽多姿的生活令人留恋，令人向往，而“消防卫士”是人民群众的“守护神”，是美好生活的“捍卫者”。我们的消防官兵为了祖国的经济腾飞和广大人民的安居乐业，用青春、用热血、用实际行动忠实地履行着“全心全意为人民服务”的神圣宗旨，即便是付出了生命的代价也心甘情愿。</w:t>
      </w:r>
    </w:p>
    <w:p>
      <w:pPr>
        <w:pStyle w:val="Normal"/>
        <w:rPr/>
      </w:pPr>
      <w:r>
        <w:rPr/>
        <w:t>寒冬腊月，呵气成霜，水枪喷出的水淋在身上转瞬成冰，仿佛穿上一层厚重的铠甲，步履艰难。但，想一想为人民服务的宗旨，我们热情澎湃、热血沸腾</w:t>
      </w:r>
      <w:r>
        <w:rPr/>
        <w:t>!</w:t>
      </w:r>
    </w:p>
    <w:p>
      <w:pPr>
        <w:pStyle w:val="Normal"/>
        <w:rPr/>
      </w:pPr>
      <w:r>
        <w:rPr/>
        <w:t>烈日炎炎，酷暑难当，身穿战斗服在训练场上摸爬滚打，晴天一身汗，雨天一身泥，但是我们毫无怨言</w:t>
      </w:r>
      <w:r>
        <w:rPr/>
        <w:t>!</w:t>
      </w:r>
      <w:r>
        <w:rPr/>
        <w:t>警报响起，令如山倒，头顶浓烟，脚踏烈火，生命悬于一线。为了头顶的警徽，为了军旗下的誓言，为了祖国，为了人民，我们义无返顾、勇往直前</w:t>
      </w:r>
      <w:r>
        <w:rPr/>
        <w:t>!</w:t>
      </w:r>
    </w:p>
    <w:p>
      <w:pPr>
        <w:pStyle w:val="Normal"/>
        <w:rPr/>
      </w:pPr>
      <w:r>
        <w:rPr/>
        <w:t>青春是短暂的，我们有的是沸腾的热血，我要付出满腔的热血，让青春在这里闪耀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骄傲，我是一名军人</w:t>
      </w:r>
      <w:r>
        <w:rPr/>
        <w:t>!</w:t>
      </w:r>
      <w:r>
        <w:rPr/>
        <w:t>一名消防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