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英文"/>
      <w:r>
        <w:rPr/>
        <w:t>表白情书英文</w:t>
      </w:r>
      <w:bookmarkEnd w:id="0"/>
    </w:p>
    <w:p>
      <w:pPr>
        <w:pStyle w:val="Normal"/>
        <w:rPr/>
      </w:pPr>
      <w:r>
        <w:rPr/>
        <w:t>DearFabrizio,</w:t>
      </w:r>
    </w:p>
    <w:p>
      <w:pPr>
        <w:pStyle w:val="Normal"/>
        <w:rPr/>
      </w:pPr>
      <w:r>
        <w:rPr/>
        <w:t>ThedaywemetisthedayIwillneverforget.OverandoverIreplayourchatandourfirsttelephoneconversationinmymind!Youaresoamazingyoudrivemecrazy!Youmakemefeelsohappyandcomplete.IfIhadn'tmetyou.IknowI'dstillbesearching...searchingforyou!</w:t>
      </w:r>
    </w:p>
    <w:p>
      <w:pPr>
        <w:pStyle w:val="Normal"/>
        <w:rPr/>
      </w:pPr>
      <w:r>
        <w:rPr/>
        <w:t>Eversincethatspecialday,wehavebothgrowninsuchaspecialway.AndalthoughIdon'tsayitasoftenIwant,IdowanttosayitnoworelsetimewilljustpassmebyagainandI'llonlykeepwonderingwhen.Iwanttosay,"Iloveyou,Ineedyou,andIwantyou."Thankyouforallthebeautifule-mailsyou'vesentme,allthewonderfulgiftsyou'vemailedmeandallthesweetwordsthatjustseemtobesaidattherighttimeandtherightplace.</w:t>
      </w:r>
    </w:p>
    <w:p>
      <w:pPr>
        <w:pStyle w:val="Normal"/>
        <w:rPr/>
      </w:pPr>
      <w:r>
        <w:rPr/>
        <w:t>Youhavethekeytomyheartandoneday,whenwemeet,wewillnever,everbeapart!Alas!Tofinallykissyourtenderwarmlips,tofeelyourgentlehands,tolookintothosesoftbrowneyesandknowyouaretheoneI'vebeenwaitingfor!ILoveyou,Babe!"Ichliebedich."</w:t>
      </w:r>
    </w:p>
    <w:p>
      <w:pPr>
        <w:pStyle w:val="Normal"/>
        <w:rPr/>
      </w:pPr>
      <w:r>
        <w:rPr/>
        <w:t>Yoursandonlyyours,</w:t>
      </w:r>
    </w:p>
    <w:p>
      <w:pPr>
        <w:pStyle w:val="Normal"/>
        <w:rPr/>
      </w:pPr>
      <w:r>
        <w:rPr/>
        <w:t>BambolinaJulie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白情书用英语翻译</w:t>
      </w:r>
    </w:p>
    <w:p>
      <w:pPr>
        <w:pStyle w:val="Normal"/>
        <w:rPr/>
      </w:pPr>
      <w:r>
        <w:rPr/>
        <w:t>2.</w:t>
      </w:r>
      <w:r>
        <w:rPr/>
        <w:t>表白情书英文版</w:t>
      </w:r>
    </w:p>
    <w:p>
      <w:pPr>
        <w:pStyle w:val="Normal"/>
        <w:rPr/>
      </w:pPr>
      <w:r>
        <w:rPr/>
        <w:t>3.</w:t>
      </w:r>
      <w:r>
        <w:rPr/>
        <w:t>表白英语情书简短</w:t>
      </w:r>
    </w:p>
    <w:p>
      <w:pPr>
        <w:pStyle w:val="Normal"/>
        <w:rPr/>
      </w:pPr>
      <w:r>
        <w:rPr/>
        <w:t>4.</w:t>
      </w:r>
      <w:r>
        <w:rPr/>
        <w:t>表白情书英文短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浪漫的表白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