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材料"/>
      <w:r>
        <w:rPr/>
        <w:t>2023</w:t>
      </w:r>
      <w:r>
        <w:rPr/>
        <w:t>美德少年事迹材料</w:t>
      </w:r>
      <w:bookmarkEnd w:id="0"/>
    </w:p>
    <w:p>
      <w:pPr>
        <w:pStyle w:val="Normal"/>
        <w:rPr/>
      </w:pPr>
      <w:r>
        <w:rPr/>
        <w:t>叶蔚佳，女，</w:t>
      </w:r>
      <w:r>
        <w:rPr/>
        <w:t>20xx</w:t>
      </w:r>
      <w:r>
        <w:rPr/>
        <w:t>年</w:t>
      </w:r>
      <w:r>
        <w:rPr/>
        <w:t>2</w:t>
      </w:r>
      <w:r>
        <w:rPr/>
        <w:t>月出生，黄山路小学四</w:t>
      </w:r>
      <w:r>
        <w:rPr/>
        <w:t>(3)</w:t>
      </w:r>
      <w:r>
        <w:rPr/>
        <w:t>班学生、少先队小队长。她是个勤俭节约、活泼开朗、全面发展的女孩，多次获得“三好学生”、“四好少年”称号，是老师经常表扬的榜样，是同学充分认可的偶像。她觉得勤俭节约是中华民族的传统美德，勤俭是一种品质，节约是一种美德，成为勤俭节约式的好孩子已经逐渐转化为学习、生活各方面的自觉行为，已经悄然固化她的内在意识。</w:t>
      </w:r>
    </w:p>
    <w:p>
      <w:pPr>
        <w:pStyle w:val="Normal"/>
        <w:rPr/>
      </w:pPr>
      <w:r>
        <w:rPr/>
        <w:t>在学习上，切实做到勤奋努力。她兴趣广泛，什么都愿意去接触，什么都喜欢去学习，什么都勇敢去尝试，每件事情争取每次尽量做到最好。在老师的指导下，她养成了较好的学习习惯和方法，不偏科，有计划，有条理。每天放学回家，能自觉完成当天的家庭作业，同时，开展广泛的课外阅读。作文水平有明显进步，经常作为范文被老师在班级交流，并收录在班级博客里。在完成正常的学校教育教学各项要求外，她主动参加了古筝、滑板、溜冰、羽毛球、象棋、军棋、五子棋、唱歌、跳舞、画画、游泳等训练或活动，开拓思维。尤其是坚持长期的古筝培训，每天练习</w:t>
      </w:r>
      <w:r>
        <w:rPr/>
        <w:t>1</w:t>
      </w:r>
      <w:r>
        <w:rPr/>
        <w:t>小时以上，有时指甲都磨损了，家长看了也心疼，但她能坚持不懈，获得了较好的成绩，已顺利取得六级证书，多次参加文艺演出，今年暑假将向九级考级冲刺。</w:t>
      </w:r>
    </w:p>
    <w:p>
      <w:pPr>
        <w:pStyle w:val="Normal"/>
        <w:rPr/>
      </w:pPr>
      <w:r>
        <w:rPr/>
        <w:t>在生活上，力争保持节俭本色。懂得珍惜父母和他人的劳动成果，主动帮助承担力所能及的家务，自己的房间、学习桌整理得整整齐齐。常常把自己用过的纸或者用完的作业本、喝过的奶盒、饮料瓶等收集起来，隔一段时间就拿去卖一次。从来不随便向家长要零花钱，不私自带食品到学校，不自行买零售吃，并以自己的行为感染身边的同学。衣着朴素整洁，只求保暖、干净就行，不追求时尚学习用品，只求能用、适合就行，从不与同学攀比。家长叫她把用的很短的铅笔扔掉，她总是舍不得，总是说：还能用几天。钢笔墨囊一般五角钱一支，在学校组织的淘宝活动上，她用一元钱淘了好几支墨囊，她觉得很实惠，感觉又节约了开支。她还支持低碳生活，已经习惯和家人一样用洗过衣服剩的水来冲马桶，习惯于默认出门方式是乘公交车或者骑自行车，除非下雨、下雪，才想到开车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时期，在她这个年龄段，她选择了一条其他孩子做不到、难以坚持的“节约”之路，学习上能兴趣广泛、勤奋努力，生活上保持节俭本色、不盲目攀比，用实际行动努力做一个勤俭节约的人。虽然是些小事，但是通过这一系列有形小事的积累，强化了她的思想意识，为人生发展奠定了扎实基础。她觉得不管在任何时候都要节约利用资源，在任何方面都秉着认真、负责的态度。她将用勤劳的双手创造财富，用节俭的精神使用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