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范文"/>
      <w:r>
        <w:rPr/>
        <w:t>党建述职评价范文</w:t>
      </w:r>
      <w:bookmarkEnd w:id="0"/>
    </w:p>
    <w:p>
      <w:pPr>
        <w:pStyle w:val="Normal"/>
        <w:rPr/>
      </w:pPr>
      <w:r>
        <w:rPr/>
        <w:t>今年以来，市国土资源局党支部在市委和市直机关党工委的领导下，以走前头、作表率</w:t>
      </w:r>
      <w:r>
        <w:rPr/>
        <w:t>rdquo;</w:t>
      </w:r>
      <w:r>
        <w:rPr/>
        <w:t>为目标，以加强党的建设为切入点，把党的建设融入队伍建设、精神文明建设、党风廉政建设和行政工作，带领全体党员干部紧紧围绕我市经济建设这个中心，积极主动开展工作，实现国土资源工作的争先进位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市国土局机关共有工作人员</w:t>
      </w:r>
      <w:r>
        <w:rPr/>
        <w:t>80</w:t>
      </w:r>
      <w:r>
        <w:rPr/>
        <w:t>人，其中党员</w:t>
      </w:r>
      <w:r>
        <w:rPr/>
        <w:t>69</w:t>
      </w:r>
      <w:r>
        <w:rPr/>
        <w:t>名</w:t>
      </w:r>
      <w:r>
        <w:rPr/>
        <w:t>(</w:t>
      </w:r>
      <w:r>
        <w:rPr/>
        <w:t>退休党员</w:t>
      </w:r>
      <w:r>
        <w:rPr/>
        <w:t>15</w:t>
      </w:r>
      <w:r>
        <w:rPr/>
        <w:t>名</w:t>
      </w:r>
      <w:r>
        <w:rPr/>
        <w:t>)</w:t>
      </w:r>
      <w:r>
        <w:rPr/>
        <w:t>，设一个基层党支部，下分四个党小组。目前，局机关股级干部共有</w:t>
      </w:r>
      <w:r>
        <w:rPr/>
        <w:t>38</w:t>
      </w:r>
      <w:r>
        <w:rPr/>
        <w:t>名，其中</w:t>
      </w:r>
      <w:r>
        <w:rPr/>
        <w:t>34</w:t>
      </w:r>
      <w:r>
        <w:rPr/>
        <w:t>名同志是党员，党员干部在队伍中占了主导位置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党建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建设，健全组织功能</w:t>
      </w:r>
    </w:p>
    <w:p>
      <w:pPr>
        <w:pStyle w:val="Normal"/>
        <w:rPr/>
      </w:pPr>
      <w:r>
        <w:rPr/>
        <w:t>围绕服务中心、建设队伍</w:t>
      </w:r>
      <w:r>
        <w:rPr/>
        <w:t>rdquo;</w:t>
      </w:r>
      <w:r>
        <w:rPr/>
        <w:t>两项任务，强化一岗双责</w:t>
      </w:r>
      <w:r>
        <w:rPr/>
        <w:t>rdquo;</w:t>
      </w:r>
      <w:r>
        <w:rPr/>
        <w:t>责任。坚持做到一把手亲自抓，班子成员协调抓，中层带动、党员率先，一级抓紧一级、一线带一级、层层抓落实，形成党政领导齐共管的工作格局。同时，将机关党建工作融入业务工作，互促互动，做到党建工作与业务工作一起部署、一起检查、一起考核、一起奖惩，以党建促业务，以业务辅党建，充分发挥党的组织工作在完成年度各项目标任务中的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政治建设，发挥党组织战斗堡垒作用</w:t>
      </w:r>
    </w:p>
    <w:p>
      <w:pPr>
        <w:pStyle w:val="Normal"/>
        <w:rPr/>
      </w:pPr>
      <w:r>
        <w:rPr/>
        <w:t>1</w:t>
      </w:r>
      <w:r>
        <w:rPr/>
        <w:t>、加强理论学习制度。围绕党纪、政纪、法律、法规，抓好形势和政策教育，组织全体党员认真学习学习党的十八届三中、四中、五中全会精神和《廉洁自律准则》、《纪律处分条例》，不断提高广大党员的思想政治素质、道德素质和业务能力，发挥爱岗敬业、不断进取的先锋模范作用。</w:t>
      </w:r>
    </w:p>
    <w:p>
      <w:pPr>
        <w:pStyle w:val="Normal"/>
        <w:rPr/>
      </w:pPr>
      <w:r>
        <w:rPr/>
        <w:t>2</w:t>
      </w:r>
      <w:r>
        <w:rPr/>
        <w:t>、做好党员管理和党员发展工作。全面推进党员目标管理责任制，坚持三会一课</w:t>
      </w:r>
      <w:r>
        <w:rPr/>
        <w:t>rdquo;</w:t>
      </w:r>
      <w:r>
        <w:rPr/>
        <w:t>制度，切实加强党员队伍管理</w:t>
      </w:r>
      <w:r>
        <w:rPr/>
        <w:t>;</w:t>
      </w:r>
      <w:r>
        <w:rPr/>
        <w:t>严格组织生活，健全党内生活制度。坚持每季度上一次党课，由党组书记、局长和党组副书记为全体党员上党课，完善党员花名册和档案管理，及时办理进出党员的组织关系，严格按要求收缴党费，认真做好党组织会议和活动记录。定期不定期对入党积极分子进行谈话，了解其思想、工作情况。按照《中国共产党发展党员细则》的规定，确定入党积极分子和重点发展对象，吸收预备党员和讨论党员转正，不断发展壮大党员队伍，为党组织输送新鲜血液。尤其在七一</w:t>
      </w:r>
      <w:r>
        <w:rPr/>
        <w:t>rdquo;</w:t>
      </w:r>
      <w:r>
        <w:rPr/>
        <w:t>期间，以五个一</w:t>
      </w:r>
      <w:r>
        <w:rPr/>
        <w:t>rdquo;</w:t>
      </w:r>
      <w:r>
        <w:rPr/>
        <w:t>活动为载体，全面加强党建工作。一是开展一次廉政警示教育参观活动，组织局机关党员干部走出去</w:t>
      </w:r>
      <w:r>
        <w:rPr/>
        <w:t>rdquo;</w:t>
      </w:r>
      <w:r>
        <w:rPr/>
        <w:t>参观林则徐廉政事迹展。二是组织党员上了一次党风廉政教育课。结合三严三实</w:t>
      </w:r>
      <w:r>
        <w:rPr/>
        <w:t>rdquo;</w:t>
      </w:r>
      <w:r>
        <w:rPr/>
        <w:t>活动，局领导给党员干部上了一次党风廉政教育课，进一步强化党员的勤政意识，廉洁意识，筑牢反腐倡廉防线。三是刊出一期党建橱窗板报，营造良好的学习宣传氛围。四是提一条合理化的建议，要求每位党员结合自身在党风廉政建设方面进行分析与反思行动，提出意见建议。五是开展一次走访慰问活动，结合民主评议政风行风活动，与服务对象、基层群众座谈，面对面认真听取并征求各方意见建议，以便更好地改进工作。</w:t>
      </w:r>
    </w:p>
    <w:p>
      <w:pPr>
        <w:pStyle w:val="Normal"/>
        <w:rPr/>
      </w:pPr>
      <w:r>
        <w:rPr/>
        <w:t>3</w:t>
      </w:r>
      <w:r>
        <w:rPr/>
        <w:t>、认真做好包乡驻村、在职党员进社区工作。一是落实大走访，畅通服务群众最后一公里</w:t>
      </w:r>
      <w:r>
        <w:rPr/>
        <w:t>rdquo;</w:t>
      </w:r>
      <w:r>
        <w:rPr/>
        <w:t>，对班子成员进行分工、落实责任，明确各个班子成员分别挂钩联系的村</w:t>
      </w:r>
      <w:r>
        <w:rPr/>
        <w:t>(</w:t>
      </w:r>
      <w:r>
        <w:rPr/>
        <w:t>社区</w:t>
      </w:r>
      <w:r>
        <w:rPr/>
        <w:t>)</w:t>
      </w:r>
      <w:r>
        <w:rPr/>
        <w:t>和企业，并作为重点帮扶对象，加强具体指导，帮助解决实际问题。深入基层村</w:t>
      </w:r>
      <w:r>
        <w:rPr/>
        <w:t>(</w:t>
      </w:r>
      <w:r>
        <w:rPr/>
        <w:t>社区</w:t>
      </w:r>
      <w:r>
        <w:rPr/>
        <w:t>)</w:t>
      </w:r>
      <w:r>
        <w:rPr/>
        <w:t>开展节日慰问、帮扶党员、支持发展资金等送温暖</w:t>
      </w:r>
      <w:r>
        <w:rPr/>
        <w:t>rdquo;</w:t>
      </w:r>
      <w:r>
        <w:rPr/>
        <w:t>、送文化</w:t>
      </w:r>
      <w:r>
        <w:rPr/>
        <w:t>rdquo;</w:t>
      </w:r>
      <w:r>
        <w:rPr/>
        <w:t>活动，与漳港街道结对子，推动服务小城镇建设</w:t>
      </w:r>
      <w:r>
        <w:rPr/>
        <w:t>;</w:t>
      </w:r>
      <w:r>
        <w:rPr/>
        <w:t>开展上门服务现场办公，为吴航不锈钢、德城黄金、东水食品、边防派出所等企业和单位排忧解难，解决土地登记发证和用地报批手续办理，受到了企业和群众的好评。二是做好在职进社区报到工作。积极引导在职党员参与到社区报到为群众服务的活动，督促和引导党员同志在完成本职工作基础上，热心参与社区服务。目前，我局在职的</w:t>
      </w:r>
      <w:r>
        <w:rPr/>
        <w:t>40</w:t>
      </w:r>
      <w:r>
        <w:rPr/>
        <w:t>名党员全部主动到居住地或结对共建社区报到，按照社区党组织的安排认领服务项目和岗位，每人至少参加</w:t>
      </w:r>
      <w:r>
        <w:rPr/>
        <w:t>2</w:t>
      </w:r>
      <w:r>
        <w:rPr/>
        <w:t>次党员活动日</w:t>
      </w:r>
      <w:r>
        <w:rPr/>
        <w:t>rdquo;</w:t>
      </w:r>
      <w:r>
        <w:rPr/>
        <w:t>社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队伍建设，努力提高队伍整体素质</w:t>
      </w:r>
    </w:p>
    <w:p>
      <w:pPr>
        <w:pStyle w:val="Normal"/>
        <w:rPr/>
      </w:pPr>
      <w:r>
        <w:rPr/>
        <w:t>1</w:t>
      </w:r>
      <w:r>
        <w:rPr/>
        <w:t>、加强干部队伍建设。认真贯彻《党政领导干部选拔任用工作条例》，加强对干部的选拔任用工作，完善对干部提名、考察、酝酿、讨论决定等环节的监督措施。落实对干部的民主推荐、民主测评、差额考察、任前公示、公开选拔、竞争上岗等制度，加大、加快干部轮岗、交流力度。按照治腐抓源头的要求，进一步加大轮岗交流的力度，今年以来，共提任干部</w:t>
      </w:r>
      <w:r>
        <w:rPr/>
        <w:t>6</w:t>
      </w:r>
      <w:r>
        <w:rPr/>
        <w:t>名，交流轮岗干部</w:t>
      </w:r>
      <w:r>
        <w:rPr/>
        <w:t>3</w:t>
      </w:r>
      <w:r>
        <w:rPr/>
        <w:t>名。建立和完善干部选拔任用工作责任追究制度，严肃查处跑官要官</w:t>
      </w:r>
      <w:r>
        <w:rPr/>
        <w:t>rdquo;</w:t>
      </w:r>
      <w:r>
        <w:rPr/>
        <w:t>的行为，对选人用人失察失误的，依照有关规定予以责任追究，防止用人上的不正之风。</w:t>
      </w:r>
    </w:p>
    <w:p>
      <w:pPr>
        <w:pStyle w:val="Normal"/>
        <w:rPr/>
      </w:pPr>
      <w:r>
        <w:rPr/>
        <w:t>2</w:t>
      </w:r>
      <w:r>
        <w:rPr/>
        <w:t>、加强机关作风和效能建设。围绕勤政廉政建设，我们着重抓了三个方面：一是开展行政效能建设活动，加强机关工作人员的责任意识、使命意识和形象意识和服务意识的教育，坚持做到四个一</w:t>
      </w:r>
      <w:r>
        <w:rPr/>
        <w:t>rdquo;</w:t>
      </w:r>
      <w:r>
        <w:rPr/>
        <w:t>、四个不让</w:t>
      </w:r>
      <w:r>
        <w:rPr/>
        <w:t>rdquo;</w:t>
      </w:r>
      <w:r>
        <w:rPr/>
        <w:t>。即：说好每一句话，接好每一个电话，办好每一件事，做好每一天的工作</w:t>
      </w:r>
      <w:r>
        <w:rPr/>
        <w:t>;</w:t>
      </w:r>
      <w:r>
        <w:rPr/>
        <w:t>不让领导布置的工作在我这里延误，不让需办理的文件在我手里积压，不让差错在我这里发生，不让国土资源的形象在我这里受到影响。二是继续推行政务公开和党务公开，对社会关注的焦点、群众反映强烈的国土资源热点、难点问题，本着对单位负责、对职工负责的指导思想，及时给以答复处置，让职工有最大限度的知情权、参与权。三是关心职工生活疾苦，安排全局干部职工体检，积极为群众办好事、办实事，切实解决他们的实际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制度建设，保障工作开展</w:t>
      </w:r>
    </w:p>
    <w:p>
      <w:pPr>
        <w:pStyle w:val="Normal"/>
        <w:rPr/>
      </w:pPr>
      <w:r>
        <w:rPr/>
        <w:t>1</w:t>
      </w:r>
      <w:r>
        <w:rPr/>
        <w:t>、党内修订完善了党内监督、廉洁自律、学习培训制度和党员管理等</w:t>
      </w:r>
      <w:r>
        <w:rPr/>
        <w:t>12</w:t>
      </w:r>
      <w:r>
        <w:rPr/>
        <w:t>项制度。机关内小到出勤、卫生管理，大到窗口服务、行政审批和人事管理，事无巨细，均有详尽规定。制度的健全，推动各项管理工作的规范化、制度化，防范违规违纪问题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严格的党内生活制度，严肃党的纪律。利用支部生活会和小组生活会等时机，开展谈心活动，组织党员汇报思想，按照党员标准剖析检查自己，发扬成绩，找出问题和存在问题的根源，提出整改措施，使党组织时刻把握党员的思想动机，用党的纪律和组织原则约束党员、管理和监督党员的行为。每一次党内活动，党政班子成员都自觉参加，做到六个带头</w:t>
      </w:r>
      <w:r>
        <w:rPr/>
        <w:t>rdquo;</w:t>
      </w:r>
      <w:r>
        <w:rPr/>
        <w:t>：带头完成规定学习任务，带头落实双重</w:t>
      </w:r>
      <w:r>
        <w:rPr/>
        <w:t>rdquo;</w:t>
      </w:r>
      <w:r>
        <w:rPr/>
        <w:t>组织生活制度，带头参加各种集体活动，带头落实职责分工，带头遵守规章制度，带头开展批评与自我批评，起到了很好的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