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清明节最新讲话稿篇"/>
      <w:r>
        <w:rPr/>
        <w:t>小学教师清明节最新讲话稿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四月的天，虽是百花飘香，却又阴雨绵绵。我们怀着无比崇敬的心情，迈着沉重的脚步来到烈士墓前，小鸟不再歌唱，河水失去往日的欢畅。不尽的思念涌上心头，在我的脑海里滚滚翻腾。曾经，多少人为了革命而牺牲自己，不管是战士，还是中华儿女，他们在战场上抛头颅、洒热血，有些人甚至无人不知的死在了战场上，当时的天空是硝烟笼罩，地上是躺在血泊中的横七竖八的尸体，战士们在枪林弹雨中与敌人斗争，保卫祖国，村民们冒着危险给战士们送食</w:t>
      </w:r>
      <w:r>
        <w:rPr/>
        <w:t>;</w:t>
      </w:r>
      <w:r>
        <w:rPr/>
        <w:t>现在，我们的天空是多么明朗，草地上花花草草，我们在宽敞明亮的教室中学习，有良好的环境，衣食无忧，这些是用他们的生命和鲜血换来的，是他们给我们这新天地，给我们这美好的今天。</w:t>
      </w:r>
    </w:p>
    <w:p>
      <w:pPr>
        <w:pStyle w:val="Normal"/>
        <w:rPr/>
      </w:pPr>
      <w:r>
        <w:rPr/>
        <w:t>少先队员们，我们深知这来之不易的生活是战士们用鲜血换来的，作为少先队员，我们应该继承革命先辈们的事业奋勇向前。现在请全体少先队员跟我举起你们的右手，握紧拳头，跟我大声宣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为先，祖国至上，诚实勇敢，自律自强</w:t>
      </w:r>
      <w:r>
        <w:rPr/>
        <w:t>;</w:t>
      </w:r>
      <w:r>
        <w:rPr/>
        <w:t>奋发有为，誓作栋梁，振兴中华，再造辉煌。烈士们，你们听见了吗</w:t>
      </w:r>
      <w:r>
        <w:rPr/>
        <w:t>?21</w:t>
      </w:r>
      <w:r>
        <w:rPr/>
        <w:t>世纪的花朵，</w:t>
      </w:r>
      <w:r>
        <w:rPr/>
        <w:t>21</w:t>
      </w:r>
      <w:r>
        <w:rPr/>
        <w:t>世纪的雏鹰，将是未来祖国的梁</w:t>
      </w:r>
      <w:r>
        <w:rPr/>
        <w:t>!</w:t>
      </w:r>
      <w:r>
        <w:rPr/>
        <w:t>烈士们，安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