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优秀教师学习总结范文"/>
      <w:r>
        <w:rPr/>
        <w:t>教师师德师风优秀教师学习总结范文</w:t>
      </w:r>
      <w:bookmarkEnd w:id="0"/>
    </w:p>
    <w:p>
      <w:pPr>
        <w:pStyle w:val="Normal"/>
        <w:rPr/>
      </w:pPr>
      <w:r>
        <w:rPr/>
        <w:t>俗话说“无德无以为师”，良好的师德就是教师爱孩子的体现</w:t>
      </w:r>
      <w:r>
        <w:rPr/>
        <w:t>!</w:t>
      </w:r>
      <w:r>
        <w:rPr/>
        <w:t>作为职场中一名幼儿教师必须懂得教书育人，首先爱字当先，做好孩子的良师益友，在生活中教师是孩子行动的标杆，教师的一言一行、一举一动都在潜移默化地影响着孩子。</w:t>
      </w:r>
    </w:p>
    <w:p>
      <w:pPr>
        <w:pStyle w:val="Normal"/>
        <w:rPr/>
      </w:pPr>
      <w:r>
        <w:rPr/>
        <w:t>记得有一次，我正在收拾宝贝们刚完成的手工作品，熙熙小朋友走过来很小声的对我说着什么，我没搭理她，熙熙很失落的转身离去</w:t>
      </w:r>
      <w:r>
        <w:rPr/>
        <w:t>......</w:t>
      </w:r>
      <w:r>
        <w:rPr/>
        <w:t>第二天，熙熙来园时哭了，哭的很伤心，拉着妈妈的衣角久久不肯松手，我连忙走近问妈妈：“宝贝今天怎么突然哭了</w:t>
      </w:r>
      <w:r>
        <w:rPr/>
        <w:t>?</w:t>
      </w:r>
      <w:r>
        <w:rPr/>
        <w:t>以前都是很开心来幼儿园的”</w:t>
      </w:r>
      <w:r>
        <w:rPr/>
        <w:t>!</w:t>
      </w:r>
      <w:r>
        <w:rPr/>
        <w:t>妈妈说</w:t>
      </w:r>
      <w:r>
        <w:rPr/>
        <w:t>:“</w:t>
      </w:r>
      <w:r>
        <w:rPr/>
        <w:t>熙熙说夹子找不到，所以就哭了了”。听完妈妈的讲述，我仔细回想昨天熙熙找我时的情景，难道是因为夹子找不到</w:t>
      </w:r>
      <w:r>
        <w:rPr/>
        <w:t>?</w:t>
      </w:r>
      <w:r>
        <w:rPr/>
        <w:t>是想让我帮助她找夹子</w:t>
      </w:r>
      <w:r>
        <w:rPr/>
        <w:t>?</w:t>
      </w:r>
      <w:r>
        <w:rPr/>
        <w:t>当时我没有理她，所以就失落了呢</w:t>
      </w:r>
      <w:r>
        <w:rPr/>
        <w:t>?</w:t>
      </w:r>
      <w:r>
        <w:rPr/>
        <w:t>于是，我立刻蹲下来搂着宝贝，轻声对她说</w:t>
      </w:r>
      <w:r>
        <w:rPr/>
        <w:t>:“</w:t>
      </w:r>
      <w:r>
        <w:rPr/>
        <w:t>对不起，熙熙宝贝</w:t>
      </w:r>
      <w:r>
        <w:rPr/>
        <w:t>!</w:t>
      </w:r>
      <w:r>
        <w:rPr/>
        <w:t>原谅曾曾老师没有第一时间帮助你找夹子，让你伤心了。要不我们现在一起去找夹子，好吗”</w:t>
      </w:r>
      <w:r>
        <w:rPr/>
        <w:t>?</w:t>
      </w:r>
      <w:r>
        <w:rPr/>
        <w:t>宝贝点点头，情绪总算稳定下来</w:t>
      </w:r>
      <w:r>
        <w:rPr/>
        <w:t>......</w:t>
      </w:r>
      <w:r>
        <w:rPr/>
        <w:t>通过寻找，最终在教室里的娃娃家区域找到了夹子，看见熙熙失而复得后开心的样子，瞬间被孩子天真满足的笑容感染了，心情特别舒畅。</w:t>
      </w:r>
    </w:p>
    <w:p>
      <w:pPr>
        <w:pStyle w:val="Normal"/>
        <w:rPr/>
      </w:pPr>
      <w:r>
        <w:rPr/>
        <w:t>通过这件事，宝贝与老师的感情奠定了彼此的信任，而我跟熙熙的感情更加亲密，一直表现很胆小的熙熙，也慢慢的胆大起来了，说话越来越自信，不仅积极参加班级组织的各类游戏，而且还会默默的帮助他人。</w:t>
      </w:r>
    </w:p>
    <w:p>
      <w:pPr>
        <w:pStyle w:val="Normal"/>
        <w:rPr/>
      </w:pPr>
      <w:r>
        <w:rPr/>
        <w:t>也许在很多人眼里，这件事很小，但是对孩子们来说每一个细节，每一件小事，每一个拥抱，每一次鼓励</w:t>
      </w:r>
      <w:r>
        <w:rPr/>
        <w:t>.....</w:t>
      </w:r>
      <w:r>
        <w:rPr/>
        <w:t>孩子们都会铭记于心，甚至会影响一生</w:t>
      </w:r>
      <w:r>
        <w:rPr/>
        <w:t>!</w:t>
      </w:r>
    </w:p>
    <w:p>
      <w:pPr>
        <w:pStyle w:val="Normal"/>
        <w:rPr/>
      </w:pPr>
      <w:r>
        <w:rPr/>
        <w:t>而近期互联网上转发的一些虐童事件，看得我特别生气，她们是给正从事幼教工作的教师们脸上抹黑</w:t>
      </w:r>
      <w:r>
        <w:rPr/>
        <w:t>!</w:t>
      </w:r>
      <w:r>
        <w:rPr/>
        <w:t>孩子们虽然会调皮捣蛋，但他们天真无邪，没有任何防备，我们应该去引导他们，保护他们，用赏识的眼光去发现他们的闪光点，而不是用一把尺子去衡量他们</w:t>
      </w:r>
      <w:r>
        <w:rPr/>
        <w:t>!</w:t>
      </w:r>
      <w:r>
        <w:rPr/>
        <w:t>甚至去伤害他们</w:t>
      </w:r>
      <w:r>
        <w:rPr/>
        <w:t>!</w:t>
      </w:r>
      <w:r>
        <w:rPr/>
        <w:t>而因个别不称职教师的粗暴、违规、违法行为，导致社会对幼儿教师的种种猜疑、不信任，着实伤害了我们大多数默默付出，做事任劳任怨、勤勤恳恳的幼教同行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期师德师风培训，我深刻认识到，作为一名合格的幼儿园教师，必须做到对孩子永远保持一颗宽容的心、对待每一位孩子一视同仁、尊重每一位孩子、关心每一位孩子、倾听每一位孩子</w:t>
      </w:r>
      <w:r>
        <w:rPr/>
        <w:t>;</w:t>
      </w:r>
      <w:r>
        <w:rPr/>
        <w:t>而且要加强自身素养提升，不断学习，不断探索，踏实工作，锐意进取，开拓创新</w:t>
      </w:r>
      <w:r>
        <w:rPr/>
        <w:t>;</w:t>
      </w:r>
      <w:r>
        <w:rPr/>
        <w:t>每天都带着一份好心情、以平和的心态、饱满的情绪投入到工作中</w:t>
      </w:r>
      <w:r>
        <w:rPr/>
        <w:t>!</w:t>
      </w:r>
      <w:r>
        <w:rPr/>
        <w:t>我坚信</w:t>
      </w:r>
      <w:r>
        <w:rPr/>
        <w:t>---</w:t>
      </w:r>
      <w:r>
        <w:rPr/>
        <w:t>一分耕耘，一分收获，要想收获得好，必须耕耘得好</w:t>
      </w:r>
      <w:r>
        <w:rPr/>
        <w:t>!</w:t>
      </w:r>
      <w:r>
        <w:rPr/>
        <w:t>同行们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