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执法监督工作报告"/>
      <w:r>
        <w:rPr/>
        <w:t>行政执法监督工作报告</w:t>
      </w:r>
      <w:bookmarkEnd w:id="0"/>
    </w:p>
    <w:p>
      <w:pPr>
        <w:pStyle w:val="Normal"/>
        <w:rPr/>
      </w:pPr>
      <w:r>
        <w:rPr/>
        <w:t>2011</w:t>
      </w:r>
      <w:r>
        <w:rPr/>
        <w:t>年是城镇面貌“三年上水平”开局之年，建设领域依法行政面临着新的更高要求，良好的行政环境尤为重要。为进一步规范执法行为，完善执法程序，强化监督检查，切实解决在行政执法方面存在的突出问题，努力创造良好的法制环境。根据县政府《关于印发行政执法监督年活动实施方案》的通知要求，严格遵循依法行政的基本原则，坚持把干部职工的思想认识统一到依法办事的高度上来</w:t>
      </w:r>
      <w:r>
        <w:rPr/>
        <w:t>,</w:t>
      </w:r>
      <w:r>
        <w:rPr/>
        <w:t>认真抓好自查自纠工作，使行政执法工作更加优化，没有发生一起行政诉讼和应诉案件，建设行政执法工作步入法制化、规范化。</w:t>
      </w:r>
    </w:p>
    <w:p>
      <w:pPr>
        <w:pStyle w:val="Normal"/>
        <w:rPr/>
      </w:pPr>
      <w:r>
        <w:rPr/>
        <w:t>现将自查自纠情况报告如下：</w:t>
      </w:r>
    </w:p>
    <w:p>
      <w:pPr>
        <w:pStyle w:val="Normal"/>
        <w:rPr/>
      </w:pPr>
      <w:r>
        <w:rPr/>
        <w:t>一、加强组织领导，构建责任体系</w:t>
      </w:r>
    </w:p>
    <w:p>
      <w:pPr>
        <w:pStyle w:val="Normal"/>
        <w:rPr/>
      </w:pPr>
      <w:r>
        <w:rPr/>
        <w:t>我局始终把规范行政执法贯穿全年中心工作始终，并纳入年度目标管理考核办法，严格奖罚兑现，强化执法队伍管理。按照“法制化、规范化”的要求，将行政执法工作与优化经济环境密切结合，把行政执法工作考核管理真正落到实处。一是成立行政执法领导小组，形成了“一把手”负总责全面抓，分管领导严把关具体负责的工作机制，在全系统推行《行政执法责任制》，层层签订了行政执法目标责任书，形成依法形成的氛围。二是实行行政执法目标考核评议制度。积极参加全县民主评议行风活动，评议作风、评议形象，促使工作作风较大转变。三是建立案件办理回访制度。定期召开执法工作会议，对案件办理情况进行清理、通报，走访相关单位，实施动态管理。四是加强舆论监督，建立诚信市场。建立行政执法通报制度，利用新闻媒体，对执法典型事例进行公示。对违规违法的反面典型进行曝光同时对遵纪守法、依法行政的好的典型进行表扬。</w:t>
      </w:r>
    </w:p>
    <w:p>
      <w:pPr>
        <w:pStyle w:val="Normal"/>
        <w:rPr/>
      </w:pPr>
      <w:r>
        <w:rPr/>
        <w:t>二、认真开展自查，深入推进依法行政</w:t>
      </w:r>
    </w:p>
    <w:p>
      <w:pPr>
        <w:pStyle w:val="Normal"/>
        <w:rPr/>
      </w:pPr>
      <w:r>
        <w:rPr/>
        <w:t>按照县政府统一安排，根据《河北省行政执法和行政执法监督规定》《河北省制止乱收费、乱罚款、乱摊派的若干规定》《河北省依法行政考核办法》和《邢台市行政处罚自由裁量权实施标准》等有关规定，在统一执法、统一法律文书、统一票据、罚没款统一进入财政的前提下，结合当前建设领域所担负的主要职能，全面开展行政执法监督自查自纠活动。一方面清理行政许可项目。以审批事项入驻行政服务中心为契机，从具体基础工作开始自下而上，按照日常工作过程的操作程序，逐级排查清理，对保留的行政许可项目登记造册，明确项目名称，实施依据，收费依据及标准，承办科室等详细内容，并实施公布，做到凡是没有对外公布的行政许可项目必须停止执行</w:t>
      </w:r>
      <w:r>
        <w:rPr/>
        <w:t>;</w:t>
      </w:r>
      <w:r>
        <w:rPr/>
        <w:t>另一方面，清理实施行政许可的主体。对保留的行政许可事项，凡是实施主体不符合《行政许可法》规定的必须纠正。按照县机构改革“三定方案”确定的岗位职责，自上而下进行梳理，并做到部门和上级部门相互结合，相互印证，相互协调</w:t>
      </w:r>
      <w:r>
        <w:rPr/>
        <w:t>;</w:t>
      </w:r>
      <w:r>
        <w:rPr/>
        <w:t>再次是清理行政许可规定。自行规定的行政许可事项以及条款、程序、期限和实施主体与《行政许可法》不一致的进行修改和废止，对保留的行政许可规定的条件、程序和期限等按法定程序予加以规范。</w:t>
      </w:r>
    </w:p>
    <w:p>
      <w:pPr>
        <w:pStyle w:val="Normal"/>
        <w:rPr/>
      </w:pPr>
      <w:r>
        <w:rPr/>
        <w:t>三、规范行政行为，严格执法程序</w:t>
      </w:r>
    </w:p>
    <w:p>
      <w:pPr>
        <w:pStyle w:val="Normal"/>
        <w:rPr/>
      </w:pPr>
      <w:r>
        <w:rPr/>
        <w:t>在规范执法行为的工作中，坚持执法依据统一，执法标准统一、执法文书统一，执法程序统一。继续严格落实行政执法各项规定，不断完善创新监管模式，进一步加强规范使用和填写行政执法文书，规范档案管理，有效杜绝了不作为、乱作为的现象发生，提高整体执法水平。一是立案审批。我们在日常监督检查中发现的违法行为，或群众举报投诉的案件及时受理，符合立案条件的，填写《立案申请表》，报主管领导审批立案。二是程序履行。我局在进行案件调查或检查是，执法人员必须两人以上，并严格执行亮证执法制度，向当事人或有关人员出示有效的执法证件，在填写《调查笔录》和《现场检查笔录》都能够按照有关规定认真填写。三是审查决定。执法人员在案件调查终结后，写出调查终结报告，报局领导集体讨论，最后形成合议意见，交有关科室执行。对于符合一般程序案件达不到听证的，我局在做出行政处罚决定前，制作行政处罚事先告之书，告之当事人享有的陈述和申辩的权利。符合听证的案件，认真制作听证告之书，交付当事人，当事人要求听证的严格按程序执行。四是送达和执行。我局严格执行《行政处罚决定书》的送达程序，确保文书在规定期限内完成送达的法定义务。在处罚执行上，严格执行收缴罚没分离制度，严格票据使用规定以及处罚幅度。五是按照“合法性、公开性、过罚相当、平等对待、教育为主”五项原则，确定了行政处罚自由裁量阶次和处罚基准，对涉及行政处罚幅度的条款进行了逐一细化。为保证细化的处罚标准得到有效执行，杜绝违规操作，以不同形式公开了行政处罚自由裁量标准，自觉接受社会公众监督，逐步形成了“集体审理、监督制约、执法回避、公开公示、责任追究、备案审查、评议考核”制度体系和流程运作、制度控权的工作机制，有效确保了行政处罚案件的公平与公正，行政处罚自由裁量行为得到全面规范。</w:t>
      </w:r>
    </w:p>
    <w:p>
      <w:pPr>
        <w:pStyle w:val="Normal"/>
        <w:rPr/>
      </w:pPr>
      <w:r>
        <w:rPr/>
        <w:t>四、下一步工作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镇面貌“三年上水平”是省、市、县促进经济又好又快发展重要载体，作为城镇建设主力军，为更好地巩固自查自纠成果，下一步，要完善执法工作的相关制度，进一步规范行政执法。二是加强行政执法及文书档案管理，进一步做好行政档案管理工作。三是加强执法监督，规范执法行为，进一步落实行政执法责任制、执法公示制、执法过错责任追究制和执法检查制度，深化完善目标责任制，进一步增强依法行政的紧迫感、责任感，不断提高执法办案的能力和水平，确保“三年上水平”城市建设首期任务的全面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